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Директор школы 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______ А.А. Гриднева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 29 » августа 2015 год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готовки к государственной итоговой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и учащихся 9 класс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Поливянской СОШ № 29 имени В.С.Погорельцева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в 2015- 2016 учебном году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26"/>
        <w:gridCol w:w="2133"/>
        <w:gridCol w:w="1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во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тоговой аттестации  за 2014-2015 учебный год в форме  ОГЭ на педагогическом совете, заседаниях  методических объединений учителей   русского  языка, математики. Утверждение плана работы по подготовке к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 о назначении ответственного за подготовку и проведение государственной  итоговой аттестации учащихся 9-х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ормативных документов о проведении государственной итоговой аттестации обучающихся, освоивших основные общеобразовательные программы основного обще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о проведении государственной итоговой аттестации обучающихся 9 классов в  форме ОГЭ на совещаниях различного уро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ормативных документов о проведении государственной итоговой аттестации обучающихся 9 классов в форме ОГЭ, плана подготовки к ГИА на сайте школ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публикование на сайте информации о порядке проведения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щихся 9 классов об особенностях проведения итоговой аттестации в  форме О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на классных</w:t>
            </w:r>
          </w:p>
          <w:p>
            <w:pPr>
              <w:pStyle w:val="Normal"/>
              <w:jc w:val="both"/>
              <w:rPr/>
            </w:pPr>
            <w:r>
              <w:rPr/>
              <w:t>часа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, классный руководит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качества обучения учащихся 9-х классов через проведение и последующий анализ контрольных работ, тестовых заданий различного уровня, посещение уроков, дополнительных занятий по предме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внутришкольного контро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выполнением программного материала по предметам учебного пл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це каждой четвер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успеваемости и посещаемости выпускников 9-х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ведения классных журналов 9-х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писков групп учащихся, сдающих экзамены по выбору. </w:t>
            </w:r>
          </w:p>
          <w:p>
            <w:pPr>
              <w:pStyle w:val="Normal"/>
              <w:rPr/>
            </w:pPr>
            <w:r>
              <w:rPr/>
              <w:t>Предоставление данных для формирования региональной базы данных для проведения государственной итоговой аттестации в  форме О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дека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базы данных по заявлениям учащихся по выбору сдаваемых предм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числа каждого месяц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наличия необходимой литературы для экзаменов в библиотек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регулярное обновление стенда «Итоговая аттестация» для предоставления актуальной информации выпускникам, педагогам, родител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по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графика консультаций по подготовке к О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  <w:bCs/>
              </w:rPr>
              <w:t>2. Работа с педагогическим коллекти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копий документов личности выпуск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учителей с Порядком проведения государственной итоговой аттестации по образовательным программам основного общего образования  (приказ </w:t>
            </w:r>
            <w:r>
              <w:rPr>
                <w:bCs/>
                <w:kern w:val="2"/>
              </w:rPr>
              <w:t>Министерства образования  РФ  от  25 декабря 2013 г. №  1394  "Об утверждении Порядка проведения государственной итоговой аттестации по образовательным программам основного общего образования"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в кабинетах по подготовке к О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ое посещение обобщающих уро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ополнительных занятий по подготовке к государственной итоговой аттес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екомендаций по использованию эффективных методик и технологий преподавания в выпускных классах, способствующих повышению качества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методических занят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гиональных диагностических работ по математике и русскому язы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на заседаниях МО учителей- предметник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учителей-предметников о ходе подготовки к ОГЭ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х классах на заседаниях педагогического совета, на совещаниях при директоре, заместителе дирек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 использование контрольно- измерительных материалов для итоговой аттестации в  форме ОГЭ учителями- предметниками на уро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. М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компьютерного класса и интерактивных кабинетов для  подготовки к итоговой аттеста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новейших печатных и электронных пособий для подготовки к итоговой аттестации в  форме ОГЭ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риалов сайтов ФИПИ.РУ. при подготовке к итоговой аттес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 , учителя-предмет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3. Работа с уча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фференцированных</w:t>
            </w:r>
          </w:p>
          <w:p>
            <w:pPr>
              <w:pStyle w:val="Normal"/>
              <w:rPr/>
            </w:pPr>
            <w:r>
              <w:rPr/>
              <w:t>дополнительных занятий по русскому языку, матема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дополнительных занят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, учителя- предмет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 уча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отдельному план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 для учащихся по предме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выпускников 9-х классов:</w:t>
            </w:r>
          </w:p>
          <w:p>
            <w:pPr>
              <w:pStyle w:val="Normal"/>
              <w:rPr/>
            </w:pPr>
            <w:r>
              <w:rPr/>
              <w:t>а) индивидуальные консультации для учащихся по результатам психодиагностики;</w:t>
            </w:r>
          </w:p>
          <w:p>
            <w:pPr>
              <w:pStyle w:val="Normal"/>
              <w:rPr/>
            </w:pPr>
            <w:r>
              <w:rPr/>
              <w:t>б) проведение лекций на родительских собраниях в 9-х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Р., педагог- 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учителями-предметниками индивидуальных диагностических карт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щихся о порядке проведения ГИА в 2016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проведения классных час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., классные руководител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 поведения на О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апр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об интересах и склонностях при выборе профе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апр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 педагог -психоло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а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родителей учащихся 9-х классов с Порядком проведения государственной итоговой аттестации по образовательным программам основного общего образования (приказ </w:t>
            </w:r>
            <w:r>
              <w:rPr>
                <w:bCs/>
                <w:kern w:val="2"/>
              </w:rPr>
              <w:t>Министерства образования  РФ  от  25 декабря 2013 г. №  1394  "Об утверждении Порядка проведения государственной итоговой аттестации по образовательным программам основного общего образования").</w:t>
            </w:r>
            <w:r>
              <w:rPr/>
              <w:t xml:space="preserve">  Информирование родителей о целях, особенностях, проблемах подготовки и проведения ГИ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ствии с графиком проведения родительских собр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, кл.рук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информирование родителей о ходе подготовки учащихся к итоговой аттестации в  форме ОГЭ, о степени их готов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., классные руководители, учителя-предмет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Зам. директора по УР                                                                                                        Панченко О.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12:00Z</dcterms:created>
  <dc:creator>*</dc:creator>
  <dc:description/>
  <cp:keywords/>
  <dc:language>en-US</dc:language>
  <cp:lastModifiedBy>Учительская</cp:lastModifiedBy>
  <cp:lastPrinted>2012-10-09T17:52:00Z</cp:lastPrinted>
  <dcterms:modified xsi:type="dcterms:W3CDTF">2015-10-27T12:53:00Z</dcterms:modified>
  <cp:revision>4</cp:revision>
  <dc:subject/>
  <dc:title>План подготовки к итоговой аттестации в новой форме (9 класс)</dc:title>
</cp:coreProperties>
</file>