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tabs>
          <w:tab w:val="clear" w:pos="708"/>
          <w:tab w:val="left" w:pos="518" w:leader="none"/>
        </w:tabs>
        <w:spacing w:lineRule="auto" w:line="240"/>
        <w:ind w:left="388"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атериально-техническое обеспечение </w:t>
      </w:r>
    </w:p>
    <w:p>
      <w:pPr>
        <w:pStyle w:val="11"/>
        <w:shd w:fill="auto" w:val="clear"/>
        <w:tabs>
          <w:tab w:val="clear" w:pos="708"/>
          <w:tab w:val="left" w:pos="518" w:leader="none"/>
        </w:tabs>
        <w:spacing w:lineRule="auto" w:line="240"/>
        <w:ind w:left="388"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БОУ Поливянской СОШ №29    им. В.С. Погорельцева</w:t>
      </w:r>
    </w:p>
    <w:p>
      <w:pPr>
        <w:pStyle w:val="11"/>
        <w:shd w:fill="auto" w:val="clear"/>
        <w:tabs>
          <w:tab w:val="clear" w:pos="708"/>
          <w:tab w:val="left" w:pos="518" w:leader="none"/>
        </w:tabs>
        <w:spacing w:lineRule="auto" w:line="240"/>
        <w:ind w:left="388" w:right="-1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518" w:leader="none"/>
        </w:tabs>
        <w:spacing w:lineRule="auto" w:line="240"/>
        <w:ind w:right="-1" w:hanging="0"/>
        <w:jc w:val="left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8"/>
          <w:szCs w:val="28"/>
          <w:lang w:val="ru-RU"/>
        </w:rPr>
        <w:t>Общая площадь школы – 2473,1 кв.м. Общее количество классных комнат и кабинетов – 15. На одного обучаемого  приходится более 2,5 кв. м, что превышает нормы  СаНПиН.</w:t>
      </w:r>
    </w:p>
    <w:p>
      <w:pPr>
        <w:pStyle w:val="11"/>
        <w:shd w:fill="auto" w:val="clear"/>
        <w:tabs>
          <w:tab w:val="clear" w:pos="708"/>
          <w:tab w:val="left" w:pos="518" w:leader="none"/>
        </w:tabs>
        <w:spacing w:lineRule="auto" w:line="240"/>
        <w:ind w:right="-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Техническ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остояние</w:t>
      </w:r>
      <w:r>
        <w:rPr>
          <w:sz w:val="28"/>
          <w:szCs w:val="28"/>
          <w:lang w:val="ru-RU"/>
        </w:rPr>
        <w:t xml:space="preserve">: в 2011-2012 году проведены мероприятия по противопожарной и антитеррористической защите школы: пропитка чердачного помещения, ремонт пожарной сигнализации  установка прямой связи с пожарной частью, установка кнопки тревожной сигнализации. </w:t>
      </w:r>
    </w:p>
    <w:p>
      <w:pPr>
        <w:pStyle w:val="11"/>
        <w:shd w:fill="auto" w:val="clear"/>
        <w:tabs>
          <w:tab w:val="clear" w:pos="708"/>
          <w:tab w:val="left" w:pos="518" w:leader="none"/>
        </w:tabs>
        <w:spacing w:lineRule="auto" w:line="240"/>
        <w:ind w:right="-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школе обеспечены охрана труда и техника безопасности при проведении учебной и внеурочной деятельности. Регулярно проводятся инструктажи, учебные тренировки.</w:t>
      </w:r>
    </w:p>
    <w:p>
      <w:pPr>
        <w:pStyle w:val="11"/>
        <w:shd w:fill="auto" w:val="clear"/>
        <w:tabs>
          <w:tab w:val="clear" w:pos="708"/>
          <w:tab w:val="left" w:pos="518" w:leader="none"/>
        </w:tabs>
        <w:spacing w:lineRule="auto" w:line="240"/>
        <w:ind w:right="-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Школа постоянно развивает материально-техническую базу, которая  обеспечивает совершенствование образовательного процесса. </w:t>
      </w:r>
    </w:p>
    <w:p>
      <w:pPr>
        <w:pStyle w:val="Normal"/>
        <w:tabs>
          <w:tab w:val="clear" w:pos="708"/>
          <w:tab w:val="left" w:pos="0" w:leader="none"/>
        </w:tabs>
        <w:ind w:right="1075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 школа обеспечена 32 компьютерами (29 стационарных компьютеров и 3 мобильных), которые рационально используются в учебном и воспитательном процессе.   На один компьютер приходится 3 обучающихся. В  школе сегодня созданы 16 автоматизированных рабочих мест учителя (АРМ учителя), куда входят компьютер, проектор, экран, принтер. Оборудованы также АРМ директора, АРМ заместителя директора, АРМ педагога-психолога, АРМ библиотекаря. Все компьютеры объединены в школьную локальную сеть с выходом   в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      Кабинет информатики оборудован современными 10 компьютерами, которые объединены  в  локальную сеть кабинета и тоже имеют  доступ  в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. Все школьные компьютеры обеспечены контентной фильтрацией, постоянно обновляющимся программным обеспечением, что </w:t>
      </w:r>
      <w:r>
        <w:rPr>
          <w:rFonts w:cs="Times New Roman" w:ascii="Times New Roman" w:hAnsi="Times New Roman"/>
          <w:b/>
          <w:sz w:val="28"/>
          <w:szCs w:val="28"/>
        </w:rPr>
        <w:t>позволяет</w:t>
      </w:r>
      <w:r>
        <w:rPr>
          <w:rFonts w:cs="Times New Roman" w:ascii="Times New Roman" w:hAnsi="Times New Roman"/>
          <w:sz w:val="28"/>
          <w:szCs w:val="28"/>
        </w:rPr>
        <w:t xml:space="preserve"> сделать образовательный процесс развивающим, реализовать в полной мере деятельностный подход, способствующий развитию индивидуальных творческих возможностей детей и педагогов.</w:t>
      </w:r>
    </w:p>
    <w:p>
      <w:pPr>
        <w:pStyle w:val="Normal"/>
        <w:tabs>
          <w:tab w:val="clear" w:pos="708"/>
          <w:tab w:val="left" w:pos="0" w:leader="none"/>
        </w:tabs>
        <w:ind w:right="10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школе 5 интерактивных досок (3 из них находятся в классах 1-ой ступени) и один проектор с функциями интерактивной доски. Сегодня каждый учитель школы  не только владеет приемами работы на компьютере, но и активно использует различные электронные ресурсы школьной медиатеки (она насчитывает 246 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и сети Интернет, создает собственные электронные дидактические материалы для использования на уроках и во внеклассной работе. Поливянская школа №29 являлась районной пилотной площадкой по внедрению ИКТ в образовательный процесс. В школе первой в районе создана локальная сеть. Освоена программа «1С Предприятие» всеми педагогами школы. Через локальную сеть  доступ к ней  имеет каждый учитель. </w:t>
      </w:r>
    </w:p>
    <w:p>
      <w:pPr>
        <w:pStyle w:val="11"/>
        <w:shd w:fill="auto" w:val="clear"/>
        <w:tabs>
          <w:tab w:val="clear" w:pos="708"/>
          <w:tab w:val="left" w:pos="518" w:leader="none"/>
        </w:tabs>
        <w:spacing w:lineRule="auto" w:line="240"/>
        <w:ind w:right="13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компьютеров, имеющихся в образовательном учреждении</w:t>
      </w:r>
    </w:p>
    <w:p>
      <w:pPr>
        <w:pStyle w:val="11"/>
        <w:shd w:fill="auto" w:val="clear"/>
        <w:tabs>
          <w:tab w:val="clear" w:pos="708"/>
          <w:tab w:val="left" w:pos="518" w:leader="none"/>
        </w:tabs>
        <w:spacing w:lineRule="auto" w:line="240"/>
        <w:ind w:right="13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1097"/>
        <w:gridCol w:w="3842"/>
      </w:tblGrid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спользуется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серве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боты  в глобальной сети 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хоз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директора по У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блиотекар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н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правления работой школы, мониторинг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 и во внеклассной работе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бу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ках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неклассной работе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10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с 2008 работала в режиме областной инновационной площадки по проблеме «Формирование и развитие профессиональных компетентностей современного учителя в условиях информационного образовательного пространства», которая завершила свою работу в ноябре 2011 года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целей программы разработана нормативная база, инструментарий оценки сформированности педагогических компетенци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ное информационное пространство школы  позволило повысить качество обучения. Выпускники школы стабильно хорошо сдают ГИА и ЕГЭ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от период проведены семинары для педагогов и руководителей школ район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2010 г. для учителей русского языка по теме «Использование интерактивной доски в учебном процессе, как средство создания развивающей среды для учащихся на уроке»,                                                            -2010  для учителей математики и информатики по теме: «Формирование ИКТ-компетенции учителя как средство формирования информационной культуры учащихся»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2010 г.для директоров школ района по теме «Создание развивающей среды в едином информационном пространстве школы»;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11 для заместителей директоров  по УВР по теме «Формирование ИКТ- компетентности   учителя – важнейший ресурс повышения эффективности образовательного процесса»;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011- для учителей биологии школ района по теме «Интерактивная доска на уроках биологии»;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- для учителей информатики по теме «Практические возможности и функционал операционной индивидуальных творческих возможностей детей и педагогов, системы Linux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– для учителей информатики «Создание интерактивого плакат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  - для учителей русского языка «Использование интерактивного плаката как средства создания развивающей среды на уроках русского язы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Балык А.В. выступал с обобщением опыта по созданию единого информационного пространства школы перед слушателями курсов руководителей школ в ИПК и ПРО в  январе 2011 год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 площадка сыграла положительную роль в повышении качества образовательного процесса, способствовала личностному росту учащихся, педагог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ализуя основные направления программы информатизации школы и инновационный проект, способствующих созданию развивающей среды  школы, педагогический коллектив школы освоил  и внедряет  в практику работы интерактивные технологии  как способ  реализации деятельностного подхода в обучении, способствующего развитию компетенций школьников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творчески  применяет  накопленный  опыт  использования ИКТ и интерактивных технологий при внедрении новых  ФГОСов  в разрезе требований развивающей модели методической службы функционального назначения,                                                                                                                              - осуществляет сетевое взаимодействие с коллегами из других школ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кает учащихся к сетевой деятельности через участие в сетевых проектах;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осваивает  принципы электронного документооборо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чный фонд школы постоянно пополняется. Сегодня каждый обучающийся на 100% обеспечен бесплатными учебниками.  За  последние 3 года приобретено 1656  экземпляров учебников,  438 экземпляров  художественной литературы.</w:t>
      </w:r>
    </w:p>
    <w:p>
      <w:pPr>
        <w:pStyle w:val="Normal"/>
        <w:tabs>
          <w:tab w:val="clear" w:pos="708"/>
          <w:tab w:val="left" w:pos="0" w:leader="none"/>
        </w:tabs>
        <w:ind w:right="107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есть спортивный зал площадью 308 м2.  Для занятий физической культурой имеется необходимое оборудование, которое в 2012 году было  обновлено на 50%  на сумму 79536,0 руб. </w:t>
      </w:r>
    </w:p>
    <w:p>
      <w:pPr>
        <w:pStyle w:val="Normal"/>
        <w:tabs>
          <w:tab w:val="clear" w:pos="708"/>
          <w:tab w:val="left" w:pos="0" w:leader="none"/>
        </w:tabs>
        <w:ind w:right="107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е кабинеты и классные комнаты оборудованы школьной мебелью.  7  кабинетов и классных комнат оборудованы новой ростовой мебелью. Однако это всего лишь 50% от  необходимого количества ученических мест. Кабинет информатики оборудован специальными компьютерными столами. В школе имеется мастерская, оборудованная  станками по металлу (2) и дереву (2).  В мастерских проводятся уроки технологии в 5-11 классах, а также внеурочные занятия с учащимися. Однако за последние десятилетия оборудование не обновлялось. </w:t>
      </w:r>
    </w:p>
    <w:p>
      <w:pPr>
        <w:pStyle w:val="Normal"/>
        <w:tabs>
          <w:tab w:val="clear" w:pos="708"/>
          <w:tab w:val="left" w:pos="0" w:leader="none"/>
        </w:tabs>
        <w:ind w:right="107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 школа получила новый автобус на 22 посадочных места. Автобус используется для подвоза по двум маршрутам учащихся на занятия, для поездок учащихся на соревнования, конкурсы, фестивали.</w:t>
      </w:r>
    </w:p>
    <w:p>
      <w:pPr>
        <w:pStyle w:val="Normal"/>
        <w:tabs>
          <w:tab w:val="clear" w:pos="708"/>
          <w:tab w:val="left" w:pos="0" w:leader="none"/>
        </w:tabs>
        <w:ind w:right="1075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аличие в образовательном учреждении оргтехники и технических средств обучения</w:t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  <w:gridCol w:w="1222"/>
      </w:tblGrid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/сканер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экран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игрыват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аме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10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10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ы</w:t>
      </w:r>
    </w:p>
    <w:p>
      <w:pPr>
        <w:pStyle w:val="Normal"/>
        <w:tabs>
          <w:tab w:val="clear" w:pos="708"/>
          <w:tab w:val="left" w:pos="0" w:leader="none"/>
        </w:tabs>
        <w:ind w:right="107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школы активно участвуют в различных конкурсах педагогического мастерства.</w:t>
      </w:r>
    </w:p>
    <w:p>
      <w:pPr>
        <w:pStyle w:val="11"/>
        <w:shd w:fill="auto" w:val="clear"/>
        <w:spacing w:lineRule="auto" w:line="240" w:before="129" w:after="215"/>
        <w:ind w:left="60" w:right="640" w:hanging="0"/>
        <w:jc w:val="left"/>
        <w:rPr/>
      </w:pPr>
      <w:r>
        <w:rPr>
          <w:sz w:val="28"/>
          <w:szCs w:val="28"/>
          <w:lang w:val="ru-RU"/>
        </w:rPr>
        <w:t>За последние 5 лет три педагога школы стали победителями и призерами профессионального конкурса «Учитель года» (муниципальный этап):  2008 –  1 место Панченко О.А. (учитель химии),   2009  - 2 место Коршак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Т.Ф. (учитель математики),                                                    2012 – 1 место Карманцева Т.В. (учитель русского языка)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11"/>
        <w:shd w:fill="auto" w:val="clear"/>
        <w:spacing w:lineRule="auto" w:line="240"/>
        <w:jc w:val="left"/>
        <w:rPr/>
      </w:pPr>
      <w:r>
        <w:rPr>
          <w:sz w:val="28"/>
          <w:szCs w:val="28"/>
          <w:lang w:val="ru-RU"/>
        </w:rPr>
        <w:t>Два педагога участвовали в областном этапе конкурса «Учитель года»                     Панченко О.А. (учитель химии),  Карманцева Т.В. (учитель русского языка)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11"/>
        <w:shd w:fill="auto" w:val="clear"/>
        <w:spacing w:lineRule="auto" w:line="24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2011 году творческая группа педагогов школы стала победителем муниципального конкурса «Лучшая методическая служба района»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педагогического коллектива представляют свой </w:t>
      </w:r>
      <w:r>
        <w:rPr>
          <w:rFonts w:cs="Times New Roman" w:ascii="Times New Roman" w:hAnsi="Times New Roman"/>
          <w:b/>
          <w:sz w:val="28"/>
          <w:szCs w:val="28"/>
        </w:rPr>
        <w:t>опыт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я ИКТ </w:t>
      </w:r>
      <w:r>
        <w:rPr>
          <w:rFonts w:cs="Times New Roman" w:ascii="Times New Roman" w:hAnsi="Times New Roman"/>
          <w:b/>
          <w:sz w:val="28"/>
          <w:szCs w:val="28"/>
        </w:rPr>
        <w:t>на рай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ференциях «ИКТ в образовании».</w:t>
      </w:r>
      <w:r>
        <w:rPr>
          <w:rFonts w:cs="Times New Roman" w:ascii="Times New Roman" w:hAnsi="Times New Roman"/>
          <w:sz w:val="28"/>
          <w:szCs w:val="28"/>
        </w:rPr>
        <w:t xml:space="preserve"> Результаты последних трёх лет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010 г.- «ИКТ в управлении образовательным процессом» (Балык Т.Н.) – 1 место,  «Использование программы Front  Рage на уроках иностранного языка» (Мизюкова Е.В.) – 1 место.                                                                                                                                                                             2010 г  - «Этапы построения информационного пространства на базе программного пакета «1С: ХроноГраф Школа» в МОУ Поливянской СОШ №29 и его работа» (Балык А.В.) -  2 место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сональный сайт учителя начальных классов» (Лопатина Л.В.) – 2 мест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1 – «Использование интерактивного плаката на уроках русского языка» (Балык Т.Н.) – 1 место,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011 – ШКИТ как активная форма формирования информационных компетенций обучающихся (Панченко О.А.)  - 1 мест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012  -  «Интерактивный плакат  как средство создания развивающей среды на уроках» Ермолова Н.Ф. (2 место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012 – «Создание тренажера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Ho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tatoes</w:t>
      </w:r>
      <w:r>
        <w:rPr>
          <w:rFonts w:cs="Times New Roman" w:ascii="Times New Roman" w:hAnsi="Times New Roman"/>
          <w:sz w:val="28"/>
          <w:szCs w:val="28"/>
        </w:rPr>
        <w:t>»  Лопатина Л.В.                    (2 место)</w:t>
      </w:r>
    </w:p>
    <w:p>
      <w:pPr>
        <w:pStyle w:val="Normal"/>
        <w:tabs>
          <w:tab w:val="clear" w:pos="708"/>
          <w:tab w:val="left" w:pos="0" w:leader="none"/>
        </w:tabs>
        <w:ind w:right="107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астие в конкурсах учащихся школ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школы активно участвуют в конкурсах информационных технологий.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од – 3 место Пивоваров А., Толстов К. (4 класс) представили фильм «Классная компани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1 год  - 1 место Балык А. (3 класс) представил работу «Листая семейный альбом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1 год – 3 место Дмитриенко К., Мироненко Л., Гавриш А.  ( 1 класс) представили  мультфильм, созданный в программе  "Конструктор мультфильмов и комиксов"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- 1 место Гриднева М (10 класс) представила работу «Династия Романовых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 - 1 место Балык А. (4 класс) представил интерактивную игру «Получи «5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 2010-2012 года 3 учащихся стали победителями районного этапа Всероссийского конкурса исследовательских работ «Отечество»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-  Смыкова У. (9 класс) «Война моего прадед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011 год – Гриднева М. (10 класс) «Женщины Поливянки в годы Великой Отечественной войн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2 – Путилина К. (9 классс) «История моей школы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кова У. (9 класс) «Война моего прадеда» 2011,  Путилина К. (9 классс) «История моей школы» (2013) стали победителями областного (заочного)  этапа конкурса исследовательских работ  «Отечество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012 – 3 место  Панченко М.  районный конкурс чтецов «Живая классика»      (участница областного конкурса, награждена ценным подарком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012 – 1 место Черкесова М.  районный конкурс чтецов «Живая класси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518" w:leader="none"/>
        </w:tabs>
        <w:spacing w:lineRule="auto" w:line="240"/>
        <w:ind w:left="388" w:right="-1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518" w:leader="none"/>
        </w:tabs>
        <w:spacing w:lineRule="auto" w:line="240"/>
        <w:ind w:left="388" w:right="-1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107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107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бо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ая служба</w:t>
      </w:r>
      <w:r>
        <w:rPr>
          <w:rFonts w:cs="Times New Roman" w:ascii="Times New Roman" w:hAnsi="Times New Roman"/>
          <w:sz w:val="28"/>
          <w:szCs w:val="28"/>
        </w:rPr>
        <w:t xml:space="preserve">  руководствовалась целью: создать  оптимальную образовательно-методическую среду, способствующую   профессиональному саморазвитию и творческой самореализации каждого педагога, а в конечном итоге росту уровня развития обучающихс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методической службы школ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етодической службы:                                                                                                       -  анализ состояния педагогической деятельности в ОУ;                                                                                          -  создание условий для развития мотивации к профессиональному росту, для организации   и реализации повышения квалификации;                                                                                             -  привлечение педагогов к инновационной деятельност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вленными целями и задачами методическая работа осуществлялась </w:t>
      </w:r>
      <w:r>
        <w:rPr>
          <w:rFonts w:cs="Times New Roman" w:ascii="Times New Roman" w:hAnsi="Times New Roman"/>
          <w:b/>
          <w:i/>
          <w:sz w:val="28"/>
          <w:szCs w:val="28"/>
        </w:rPr>
        <w:t>по следующим направлен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едагогического и методического сове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, педагогического мастерства  кад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МО по методической проблеме, организации соуправления и взаимоконтро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ом методической работы в школе является методический совет, который руководит методическими объединениями, обеспечивая единое методическое пространство для работы школы над единой методической проблемой «Формирование метапредметных компетенций учащихся на основе деятельностного подхода в образовательном процессе»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рмативно – правовая база методической работы школы:  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 «Положение о методической службе»,                                                                                                 2.  «Положение о методическом совете школы»                                                                        3. «Положение о предметном методическом объединении учителей»                                                          4. «Положение о творческой группе педагогов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структурными элементами методической службы являются педагогический совет,  методический совет, цикловые методические объединения, инициативные творческие группы,  стажерские пары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ие советы</w:t>
      </w:r>
      <w:r>
        <w:rPr>
          <w:rFonts w:cs="Times New Roman" w:ascii="Times New Roman" w:hAnsi="Times New Roman"/>
          <w:sz w:val="28"/>
          <w:szCs w:val="28"/>
        </w:rPr>
        <w:t>, том числе и тематические, позволяют выработать   коллегиальные     решения  по  проблемам организации   и содержания образовательного процесса в школе. На заседаниях педсоветов слушались вопросы, связанные с реализацией основных направлений президентской инициативы «Наша новая школа», с практическим внедрением новых ФГОС.</w:t>
      </w:r>
    </w:p>
    <w:p>
      <w:pPr>
        <w:pStyle w:val="Style21"/>
        <w:spacing w:lineRule="auto" w:line="276"/>
        <w:rPr/>
      </w:pPr>
      <w:r>
        <w:rPr>
          <w:b/>
          <w:sz w:val="28"/>
          <w:szCs w:val="28"/>
        </w:rPr>
        <w:t>Методический совет</w:t>
      </w:r>
      <w:r>
        <w:rPr>
          <w:sz w:val="28"/>
          <w:szCs w:val="28"/>
        </w:rPr>
        <w:t xml:space="preserve"> совместно с педагогическим советом  определяет цели по развитию научно-методической деятельности коллектива и совершенствования профессионального мастерства педагогов; организует выполнение плана методической деятельности, работу по единой методической теме, контролирует повышение квалификации учителей через обучение их на курсах в ИПК, проводит  инструктивно-методические совещания, индивидуальные консультации, руководит инновационной деятельность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структурой, организующей методическую работу учителей-предметников и классных руководителей, являются цикловые методические объединения (МО), способствующие повышению профессиональной мотивации, методической культуры учителей и развитию их творческого потенциала.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 школе работают 4 цикловых МО (естественно-математического, гуманитарного цикла, начальных классов и классных руководителей), которые строят свою работу в контексте общей методической проблемы в 2012 – 2013уч.г: «Формирование метапредметных компетенций учащихся на основе деятельностного подхода в образовательном процессе»                                                                                                     Работа МО строится на основе анализа результатов образовательного процесса прошлого учебного года. Каждое методическое объединение имеет свой план работы, включающий   тематику заседаний и организацию практической работы  МО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ждый учитель работает над своей методической проблемой,                                     с обобщенными результатами которой он знакомит своих коллег на заседаниях методических объединений, педсовета, методического совета. Целенаправленно ведется работа по освоению учителями современных методик и технологий обучения. С целью популяризации знаний, развития познавательного интереса детей к различным предметам традиционно проводятся предметные недели, которые включают в себя  открытые уроки, конкурсы, выставки газет, защиту рефератов, праздники, тематические вечера и т.д. В мероприятиях участвуют учащиеся всех возрастных груп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нескольких лет различные творческие группы занимались  изучением и внедрением в образовательный процесс  информационных технологий,  созданием школьного информационного пространства, а затем на этой основе создания развивающей среды для обучаемых на уроках каждым учител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г. завершена работа над инновационным проектом «Формирование и развитие профессиональных компетентностей современного учителя в условиях информационного образовательного пространства», в ходе реализации которого педагогический коллектив работал над формированием ИКТ-компетенции учителя- предметника  и  созданием                                                             развивающей среды в условиях информационного пространства школ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2012 году педагогический коллектив школы сделал заявку на инновационный образовательный проект  «Формирование системы патриотического воспитания в условиях сельского социум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эксперимента: создание условий для военно-патриотического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воспитания школьников через внедрение новых форм работы с детьм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В результате деятельности по реализации эксперимента «Формирование системы патриотического   воспитания школьников в условиях сельского социума»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коле как в образовательной системе должна быть создана  система патриотического воспитания,   в систему патриотического воспитания будут вовлечены представители всех субъектов образов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ind w:right="1075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40"/>
        <w:gridCol w:w="1340"/>
        <w:gridCol w:w="2320"/>
        <w:gridCol w:w="2586"/>
        <w:gridCol w:w="1603"/>
      </w:tblGrid>
      <w:tr>
        <w:trPr>
          <w:trHeight w:val="7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(полностью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час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(район, город, область и т.д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участия</w:t>
            </w:r>
          </w:p>
        </w:tc>
      </w:tr>
      <w:tr>
        <w:trPr>
          <w:trHeight w:val="49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манцева Татьяна Владимировн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2 уч.г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«Учитель год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  <w:tr>
        <w:trPr>
          <w:trHeight w:val="49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</w:t>
            </w:r>
          </w:p>
        </w:tc>
      </w:tr>
      <w:tr>
        <w:trPr>
          <w:trHeight w:val="49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«Лидер лидеров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</w:tc>
      </w:tr>
      <w:tr>
        <w:trPr>
          <w:trHeight w:val="49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ык Татьяна  Николае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ая научно-практическая конференция «Информационные технологии в образовании – 2009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</w:t>
            </w:r>
          </w:p>
        </w:tc>
      </w:tr>
      <w:tr>
        <w:trPr>
          <w:trHeight w:val="49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ая научно-практическая конференция «Информационные технологии в образовании – 2011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 1-ой степени</w:t>
            </w:r>
          </w:p>
        </w:tc>
      </w:tr>
      <w:tr>
        <w:trPr>
          <w:trHeight w:val="49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шак Т.Ф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ая научно-практическая конференция «Информационные технологии в образовании – 2009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</w:tc>
      </w:tr>
      <w:tr>
        <w:trPr>
          <w:trHeight w:val="49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«Лучшее школьное методическое объединение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</w:tc>
      </w:tr>
      <w:tr>
        <w:trPr>
          <w:trHeight w:val="49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стиваль «Открытый урок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</w:t>
            </w:r>
          </w:p>
        </w:tc>
      </w:tr>
      <w:tr>
        <w:trPr>
          <w:trHeight w:val="49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стиваль «Открытый урок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</w:t>
            </w:r>
          </w:p>
        </w:tc>
      </w:tr>
      <w:tr>
        <w:trPr>
          <w:trHeight w:val="49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стиваль «Открытый урок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</w:t>
            </w:r>
          </w:p>
        </w:tc>
      </w:tr>
      <w:tr>
        <w:trPr>
          <w:trHeight w:val="49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патина Л.В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«Самый классный классный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</w:t>
            </w:r>
          </w:p>
        </w:tc>
      </w:tr>
      <w:tr>
        <w:trPr>
          <w:trHeight w:val="49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«Лучшее школьное методическое объединение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</w:tc>
      </w:tr>
      <w:tr>
        <w:trPr>
          <w:trHeight w:val="49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ая научно-практическая конференция «Информационные технологии в образовании – 2010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 3 степени</w:t>
            </w:r>
          </w:p>
        </w:tc>
      </w:tr>
      <w:tr>
        <w:trPr>
          <w:trHeight w:val="49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ая научно-практическая конференция «Информационные технологии в образовании – 2012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        2 степени</w:t>
            </w:r>
          </w:p>
        </w:tc>
      </w:tr>
      <w:tr>
        <w:trPr>
          <w:trHeight w:val="4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молова Н.Ф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ая научно-практическая конференция «Информационные технологии в образовании – 2012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       2 степени</w:t>
            </w:r>
          </w:p>
        </w:tc>
      </w:tr>
      <w:tr>
        <w:trPr>
          <w:trHeight w:val="49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зюкова Е.В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ая научно-практическая конференция «Информационные технологии в образовании – 2009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</w:t>
            </w:r>
          </w:p>
        </w:tc>
      </w:tr>
      <w:tr>
        <w:trPr>
          <w:trHeight w:val="49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«Самый классный классный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</w:tc>
      </w:tr>
      <w:tr>
        <w:trPr>
          <w:trHeight w:val="49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ык А.В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ая научно-практическая конференция «Информационные технологии в образовании – 2010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       2 степени</w:t>
            </w:r>
          </w:p>
        </w:tc>
      </w:tr>
      <w:tr>
        <w:trPr>
          <w:trHeight w:val="49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учший руководитель отряда ЮИД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</w:t>
            </w:r>
          </w:p>
        </w:tc>
      </w:tr>
      <w:tr>
        <w:trPr>
          <w:trHeight w:val="4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арева М.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ая научно-практическая конференция «Информационные технологии в образовании – 2010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</w:t>
            </w:r>
          </w:p>
        </w:tc>
      </w:tr>
      <w:tr>
        <w:trPr>
          <w:trHeight w:val="49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днева А.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«Самый классный классный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</w:t>
            </w:r>
          </w:p>
        </w:tc>
      </w:tr>
      <w:tr>
        <w:trPr>
          <w:trHeight w:val="49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ая научно-практическая конференция «Информационные технологии в образовании – 2009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00"/>
        <w:ind w:right="1075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eastAsia="Calibri" w:cs="Courier New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shd w:fill="FFFFFF" w:val="clear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35:00Z</dcterms:created>
  <dc:creator>андрей</dc:creator>
  <dc:description/>
  <cp:keywords/>
  <dc:language>en-US</dc:language>
  <cp:lastModifiedBy>Директор</cp:lastModifiedBy>
  <dcterms:modified xsi:type="dcterms:W3CDTF">2013-07-07T16:08:00Z</dcterms:modified>
  <cp:revision>11</cp:revision>
  <dc:subject/>
  <dc:title/>
</cp:coreProperties>
</file>