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совета                                                                  Директор школы Т.Н.Балык протокол № ___ от ___2011                                                          (приказ № __  от  ____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вянская средняя общеобразовательная школа №29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sz w:val="28"/>
          <w:szCs w:val="28"/>
        </w:rPr>
        <w:t>имени Героя Социалистического труда В.С. Погорельцева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УБЛИЧНОМ ОТЧЁТЕ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18"/>
        </w:rPr>
      </w:pPr>
      <w:r>
        <w:rPr/>
      </w:r>
    </w:p>
    <w:p>
      <w:pPr>
        <w:pStyle w:val="Normal"/>
        <w:jc w:val="center"/>
        <w:rPr>
          <w:rFonts w:cs="Arial"/>
          <w:color w:val="000000"/>
          <w:sz w:val="26"/>
          <w:szCs w:val="18"/>
        </w:rPr>
      </w:pPr>
      <w:r>
        <w:rPr>
          <w:rStyle w:val="StrongEmphasis"/>
          <w:rFonts w:cs="Arial"/>
          <w:color w:val="000000"/>
          <w:sz w:val="26"/>
          <w:szCs w:val="18"/>
        </w:rPr>
        <w:t>I. Общие положения</w:t>
      </w:r>
    </w:p>
    <w:p>
      <w:pPr>
        <w:pStyle w:val="Normal"/>
        <w:rPr/>
      </w:pPr>
      <w:r>
        <w:rPr>
          <w:rFonts w:cs="Arial"/>
          <w:color w:val="000000"/>
          <w:sz w:val="26"/>
          <w:szCs w:val="18"/>
        </w:rPr>
        <w:t>1.1. Публичный доклад (отчет) образовательного учреждения (далее – Доклад) представляет собой способ обеспечения информационной открытости и прозрачности МБОУ Поливянской средней общеобразовательной школы №29 им. В.С.Погорельцева  (далее – общеобразовательное учреждение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2. Сроки предоставления доклада: ежегодно в июне за отчетный период (не более одного года)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3. Основные функции Доклада: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информирование общественности об особенностях организации образовательного процесса, укладе жизни образовательного учреждения, имевших место и планируемых изменениях и нововведениях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отчёт о выполнении государственного и общественного заказа на образование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получение общественного признания достижений образовательного учреждения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привлечение внимания общественности, органов государственной власти и органов местного самоуправления к проблемам общеобразовательного учреждения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привлечение общественности к оценке деятельности образовательного учреждения, разработке предложений и планированию деятельности по ее развитию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4. Основными целевыми группами, для которых готовится и публикуется Доклад, являются родители (законные представители) обучающихся, сами обучающиеся, социальные партнёры образовательного учреждения, местная общественность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Особое значение Доклад должен иметь для родителей (законных представителей) вновь прибывших в образовательное учреждение обучающихся, а также для родителей (законных представителей), планирующих направить ребенка на обучение в данное 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)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6. Доклад утверждается органом государственно-общественного управления образовательного учреждения, подписывается директором образовательного учреждения совместно с председателем органа государственно-общественного управления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7. Текст доклада должен  быть опубликован либо размещен на сайте в сети Интернет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1.8. 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</w:r>
    </w:p>
    <w:p>
      <w:pPr>
        <w:pStyle w:val="Normal"/>
        <w:jc w:val="center"/>
        <w:rPr>
          <w:rFonts w:cs="Arial"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  <w:t>II. Структура Доклада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2.1. Доклад включает в следующие разделы: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18"/>
        </w:rPr>
      </w:pP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18"/>
        </w:rPr>
      </w:pP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Структура управления образовательного учреждения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Режим обучения, организация питания и обеспечение безопасности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Реализация образовательной программы, включая: учебный план образовательного учреждения, перечень дополнительных образовательных услуг, предоставляемых образовательным учреждением, условия и порядок их предоставления, система мониторинга реализации программы (в т.ч. формы и периодичность промежуточной аттестации)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Основные образовательные результаты обучающихся и выпускников текущего года (в том числе ГИА, результаты муниципальных, областных, всероссийских, олимпиад школьников и др.)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Достижения в сфере спорта, искусства, технического творчества и др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Состояние здоровья обучающихся, меры по охране и укреплению здоровья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 xml:space="preserve">Социальная активность и социальное партнерство общеобразовательного учреждения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Публикации в СМИ об образовательном учреждении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Основные сохраняющиеся проблемы образовательного учреждения (в т.ч. не решенные в отчетный период)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Normal"/>
        <w:rPr/>
      </w:pPr>
      <w:r>
        <w:rPr>
          <w:rFonts w:cs="Arial"/>
          <w:color w:val="000000"/>
          <w:sz w:val="26"/>
          <w:szCs w:val="18"/>
        </w:rPr>
        <w:t>2.2. 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2.3. Опубликование личных сведений об учащихся и их фамилий в Докладе не допускается.</w:t>
      </w:r>
    </w:p>
    <w:p>
      <w:pPr>
        <w:pStyle w:val="Normal"/>
        <w:jc w:val="center"/>
        <w:rPr>
          <w:rFonts w:cs="Arial"/>
          <w:color w:val="000000"/>
          <w:sz w:val="26"/>
          <w:szCs w:val="18"/>
        </w:rPr>
      </w:pPr>
      <w:r>
        <w:rPr>
          <w:rFonts w:cs="Arial"/>
          <w:b/>
          <w:bCs/>
          <w:color w:val="000000"/>
          <w:sz w:val="26"/>
          <w:szCs w:val="18"/>
        </w:rPr>
        <w:t>III. Публикация, презентация и распространение Доклада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4.1. Утвержденный Доклад может быть опубликован и доведён  до общественности в следующих формах: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размещение Доклада на Интернет-сайте, например, сайте образовательного учреждения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выпуск брошюры с полным текстом Доклада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проведение специального общешкольного родительского собрания (конференции), педагогического совета или (и) собрания трудового коллектива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направление электронного файла с текстом Доклада в семьи обучающихся, имеющих домашние компьютеры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публикация сокращенного варианта Доклада в местных СМИ;</w:t>
      </w:r>
    </w:p>
    <w:p>
      <w:pPr>
        <w:pStyle w:val="Normal"/>
        <w:rPr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–</w:t>
      </w:r>
      <w:r>
        <w:rPr>
          <w:rFonts w:cs="Times New Roman"/>
          <w:color w:val="000000"/>
          <w:sz w:val="26"/>
          <w:szCs w:val="18"/>
        </w:rPr>
        <w:t xml:space="preserve"> </w:t>
      </w:r>
      <w:r>
        <w:rPr>
          <w:rFonts w:cs="Arial"/>
          <w:color w:val="000000"/>
          <w:sz w:val="26"/>
          <w:szCs w:val="18"/>
        </w:rPr>
        <w:t>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 xml:space="preserve">4.2. Публичный доклад используется для организации общественной оценки деятельности образовательного учреждения. 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  <w:t>4.3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2:00Z</dcterms:created>
  <dc:creator>андрей</dc:creator>
  <dc:description/>
  <cp:keywords/>
  <dc:language>en-US</dc:language>
  <cp:lastModifiedBy>АА</cp:lastModifiedBy>
  <cp:lastPrinted>2012-10-31T19:18:00Z</cp:lastPrinted>
  <dcterms:modified xsi:type="dcterms:W3CDTF">2013-01-11T05:32:00Z</dcterms:modified>
  <cp:revision>9</cp:revision>
  <dc:subject/>
  <dc:title/>
</cp:coreProperties>
</file>