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ой группы  педагогов  МБОУ Поливянской СОШ№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013 – 2014 учебный го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уппа работает над темой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нструирование  и анализ урока на основе системно-деятельностного подход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основные требования к современному уроку, предъявляемые   федеральными государственными образовательными стандартами нового поколения и организовать их внедрение в практику работы педагогического коллекти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направления деятельности групп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теоретическое изучение проблемы членами творческой группы, подготовка   к ведению занятий методического семинара для педагогического коллекти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ация  теоретических и практических  занятий  методического семинара с членами педагогического коллектива по плану (прилагается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разработка и проведение  открытых уроков, разработанных на основе системно-деятельностного подхода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рганизация консультативной работы в педагогическом коллективе, обмен опытом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став групп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рмолова Н.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лык Т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днева А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зюкова Е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нченко О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методического семин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013 – 2014 учебный год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ма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«Готовимся к уроку в условиях введения новых ФГОС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u w:val="single"/>
        </w:rPr>
        <w:t xml:space="preserve">   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овышение уровня педагогического мастерства учителей и их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мпетенции в области требований ФГОС к современному уро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тика занятий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оретических основах построения современного урока в соответствии  с ФГО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требования к структуре урока и рекомендации по его построению в соответствии с требованиями ФГОС. Технологическая карта уро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онструирование урока на основе системно-деятельностного подход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рактическое заняти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временного урока на основе требований технологической карты (практическое занятие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39:00Z</dcterms:created>
  <dc:creator>История</dc:creator>
  <dc:description/>
  <cp:keywords/>
  <dc:language>en-US</dc:language>
  <cp:lastModifiedBy>1</cp:lastModifiedBy>
  <cp:lastPrinted>2013-06-19T10:36:00Z</cp:lastPrinted>
  <dcterms:modified xsi:type="dcterms:W3CDTF">2013-08-04T16:59:00Z</dcterms:modified>
  <cp:revision>3</cp:revision>
  <dc:subject/>
  <dc:title/>
</cp:coreProperties>
</file>