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>Принято                                                                                             Утверждаю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 заседании педсовета                                                                  Директор школы Т.Н.Балык протокол № ___ от ___2011                                                          (приказ № __  от  ____2011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Муниципальное 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ливянская средняя общеобразовательная школа №2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мени Героя Социалистического труда В.С.Погорельце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eastAsia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ПОЛОЖ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 предоставлении муниципальной  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8"/>
        </w:rPr>
        <w:t xml:space="preserve">1.1.  </w:t>
      </w:r>
      <w:r>
        <w:rPr>
          <w:iCs/>
          <w:sz w:val="26"/>
          <w:szCs w:val="28"/>
        </w:rPr>
        <w:t xml:space="preserve">ПОЛОЖЕНИЕ о предоставлении  муниципальной услуги </w:t>
      </w:r>
      <w:r>
        <w:rPr>
          <w:b w:val="false"/>
          <w:sz w:val="26"/>
          <w:szCs w:val="28"/>
        </w:rPr>
        <w:t xml:space="preserve">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  Положение) МБОУ ПСОШ №29 им. В.С. Погорельцева разработан </w:t>
      </w:r>
      <w:r>
        <w:rPr>
          <w:b w:val="false"/>
          <w:color w:val="000000"/>
          <w:sz w:val="26"/>
          <w:szCs w:val="28"/>
        </w:rPr>
        <w:t>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 услуги «</w:t>
      </w:r>
      <w:r>
        <w:rPr>
          <w:b w:val="false"/>
          <w:sz w:val="26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</w:t>
      </w:r>
      <w:r>
        <w:rPr>
          <w:b w:val="false"/>
          <w:color w:val="000000"/>
          <w:sz w:val="26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.2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Законом Российской Федерации от 10 июля 1992г. № 3266-1 «Об образовании»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Федеральным законом от 02 мая 2006г.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Федеральным законом от 27 июня 2006г. №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аспоряжением Правительства Российской Федерации от 17 декабря 2009г. № 1993-р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Постановлением Правительства Российской Федерации от 12 сентября 2008г. № 666 «Об  утверждении Типового положения о дошкольном образовательном учреждении»;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Постановлением Правительства Российской Федерации от 19 марта 2001г. № 196 «Об  утверждении Типового положения об общеобразовательном учреждении»;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Постановлением Правительства Российской Федерации от 07 марта 1995г. № 223 «Об  утверждении Типового положения об образовательном учреждении дополнительного образования детей»; </w:t>
      </w:r>
    </w:p>
    <w:p>
      <w:pPr>
        <w:pStyle w:val="Normal"/>
        <w:autoSpaceDE w:val="false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казом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Уставом</w:t>
      </w:r>
      <w:r>
        <w:rPr>
          <w:b/>
          <w:sz w:val="26"/>
          <w:szCs w:val="28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>муниципального бюджетного общеобразовательного учреждения Поливянской средней общеобразовательной школы №29 имени Героя Социалистического труда  В.С. Погорельцев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lang w:val="ru-RU"/>
        </w:rPr>
        <w:t xml:space="preserve">Приказом </w:t>
      </w:r>
      <w:r>
        <w:rPr>
          <w:sz w:val="26"/>
          <w:szCs w:val="28"/>
          <w:lang w:val="ru-RU"/>
        </w:rPr>
        <w:t>отдела образования администрации Песчанокопского   района № 846 «Об утверждении административного регламента» от 13.11.2010 года и иными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1.3. Муниципальная услуга предоставляется муниципальным бюджетным общеобразовательным учреждением Поливянской средней общеобразовательной школа №29 имени Героя Социалистического труда В.С. Погорельцева, реализующей в соответствии с действующей лицензией образовательные программы и имеющей свидетельство о государственной аккредитации.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.4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Должностным лицом, ответственным за предоставление муниципальной услуги, является руководитель  МБОУ ПСОШ №29 им. В.С. Погорельцев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1.5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Заявителями муниципальной услуги могут выступать физические лица, имеющие право,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1.6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Получателями муниципальной услуги являются заинтересованные лица, граждане Российской Федерации, иностранные граждане.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1.7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.7</w:t>
      </w:r>
      <w:r>
        <w:rPr>
          <w:b/>
          <w:sz w:val="26"/>
          <w:szCs w:val="28"/>
          <w:lang w:val="ru-RU"/>
        </w:rPr>
        <w:t>.</w:t>
      </w:r>
      <w:r>
        <w:rPr>
          <w:sz w:val="26"/>
          <w:szCs w:val="28"/>
          <w:lang w:val="ru-RU"/>
        </w:rPr>
        <w:t>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Размещение в средствах массовой информации и сайте МБОУ ПСОШ №29 им.В.С.Погорельцева сведени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.7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Получение заявителем  консультаций и разъяснени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МБОУ ПСОШ №29 им. В.С.Погорельцева.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.7.3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Получение заявителем письменного ответа (в том числе в электронной форме), содержащего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 МБОУ ПСОШ №29 им. В.С. Погорельцева.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ru-RU"/>
        </w:rPr>
        <w:t>2.</w:t>
      </w:r>
      <w:r>
        <w:rPr>
          <w:b/>
          <w:sz w:val="26"/>
          <w:szCs w:val="28"/>
        </w:rPr>
        <w:t> </w:t>
      </w:r>
      <w:r>
        <w:rPr>
          <w:b/>
          <w:sz w:val="26"/>
          <w:szCs w:val="28"/>
          <w:lang w:val="ru-RU"/>
        </w:rPr>
        <w:t>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Порядок информирования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  <w:lang w:val="ru-RU"/>
        </w:rPr>
        <w:t>2.1.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Информация о порядке и процедуре предоставления муниципальной услуги предоставляется: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 письменным обращениям;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 личным обращениям;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утем размещения на информационном стенде;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с использованием средств телефонной связи, Интернета;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 электронной почте.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2.1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Сведения о местонахождении, адресах электронной почты, режимах работы и контактных телефонах МБОУ ПСОШ №29 им. В.С. Погорельцева  размещены на информационном стенде в ОУ, на сайте О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1.3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В процессе предоставления муниципальной услуги заявителю представляются консультации по следующим вопросам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еречень необходимых документов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рядок исполн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рядок обжалования действий (бездействий) и решений, осуществляемых и принимаемых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1.4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Основными требованиями к информированию заявителей по вопроса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достоверность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своевременность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четкость в изложении информаци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лнота информаци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наглядность форм предоставляемой информаци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удобство и доступ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1.5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В рамках обеспечения предоставления муниципальной услуги настоящее Положение подлежит размещению на бумажных носителях, информационных стендах, в электронной форме на официальном сайте ОУ. При изменении информации, регулирующей предоставление муниципальной услуги, осуществляется её периодическое об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2.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Исполнение муниципальной услуги осуществляется в рабочем кабинете,  на рабочем месте.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абочее место, кабинет лица, ответственного за предоставление муниципальной услуги, обеспечивается персональным компьютером, средствами связи, включая Интернет, оргтехникой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2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На информационном стенде размещается следующий информационный материал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сведения о перечне предоставляемых муниципальных услуг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еречень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формы и образцы документов для за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3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3.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Обращение заявителя рассматривается в срок, не превышающий 30 дней со дня его регистрации, за исключением случаев,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3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4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Основанием для отказа в принятии документов к рассмотрению является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 письменном обращении (в том числе в электронной форме)  не указаны фамилия, имя, отчество заявителя, направившего обращение, почтовый адрес, адрес электронной почты,  номер телефона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заявителю многократно предоставлялся ответ по существу поставленных в письменном обращении вопросов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2.5. Перечень документов, предоставляемых заявителем, порядок их предст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 xml:space="preserve">2.5.1. Письменное обращение (в том числе в электронной форме) заявителя по вопросу предоставл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МБОУ ПСОШ №29 им. В.С. Погорельцева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5.2.</w:t>
      </w:r>
      <w:r>
        <w:rPr>
          <w:sz w:val="26"/>
          <w:szCs w:val="28"/>
        </w:rPr>
        <w:t>  </w:t>
      </w:r>
      <w:r>
        <w:rPr>
          <w:sz w:val="26"/>
          <w:szCs w:val="28"/>
          <w:lang w:val="ru-RU"/>
        </w:rPr>
        <w:t xml:space="preserve">Обращение подается в письменной форме на русском языке и должно содержать: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наименование органа, в который направляется письменное обращение;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фамилию, имя, отчество соответствующего должностного лица;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фамилию, имя, отчество; почтовый адрес, по которому должен быть направлен ответ, уведомление о переадресации обращения; 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суть обращения;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тактный телефон,  личную подпись и дату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2.6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ru-RU"/>
        </w:rPr>
        <w:t>3.</w:t>
      </w:r>
      <w:r>
        <w:rPr>
          <w:b/>
          <w:sz w:val="26"/>
          <w:szCs w:val="28"/>
        </w:rPr>
        <w:t> </w:t>
      </w:r>
      <w:r>
        <w:rPr>
          <w:b/>
          <w:sz w:val="26"/>
          <w:szCs w:val="28"/>
          <w:lang w:val="ru-RU"/>
        </w:rPr>
        <w:t>Административные процедуры</w:t>
      </w:r>
    </w:p>
    <w:p>
      <w:pPr>
        <w:pStyle w:val="Normal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3.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rFonts w:eastAsia="Times New Roman" w:cs="Times New Roman"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3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Блок-схема последовательности действий при предоставлении муниципальной услуги приведена </w:t>
      </w:r>
      <w:r>
        <w:rPr>
          <w:color w:val="000000"/>
          <w:sz w:val="26"/>
          <w:szCs w:val="28"/>
          <w:lang w:val="ru-RU"/>
        </w:rPr>
        <w:t>в Приложении №1 к</w:t>
      </w:r>
      <w:r>
        <w:rPr>
          <w:sz w:val="26"/>
          <w:szCs w:val="28"/>
          <w:lang w:val="ru-RU"/>
        </w:rPr>
        <w:t xml:space="preserve"> настоящему Положению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3.3.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ем и регистрация документов от заявителя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ассмотрение письменного обращения заявителя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дготовка и направление ответа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3.4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Основанием для начала административной процедуры  является письменное обращение, поступившее по почте или в электронном виде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3.5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Основанием для начала административной процедуры по рассмотрению письменного обращения заявителя, обращения, полученного по электронной почте, является его прием и регистрация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исьменное обращение заявителя регистрируется в журнале регистрации в день поступления обращения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 поступлении обращения заявителя по электронной почте с указанием адреса электронной почты и/или почтового адреса пользователя, специалист, ответственный за прием и отправку документов по электронной почте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направляет пользователю в течение 1 рабочего дня уведомление о приеме к рассмотрению его обращения;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аспечатывает обращение и передает  его в день поступления для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3.3.4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После регистрации обращение заявителя передается на рассмотрение должностному лиц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3.3.5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Должностное лицо: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пределяет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дает указания исполнителю в форме резолюции с  отражением фамилии, порядка и сроков ис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3.3.6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Исполнитель: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готовит проект ответа на письменное обращение;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едставляет на по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3.3.7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Подписанный ответ на обращение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ru-RU"/>
        </w:rPr>
        <w:t>4.</w:t>
      </w:r>
      <w:r>
        <w:rPr>
          <w:b/>
          <w:sz w:val="26"/>
          <w:szCs w:val="28"/>
        </w:rPr>
        <w:t> </w:t>
      </w:r>
      <w:r>
        <w:rPr>
          <w:b/>
          <w:sz w:val="26"/>
          <w:szCs w:val="28"/>
          <w:lang w:val="ru-RU"/>
        </w:rPr>
        <w:t>Порядок и формы контроля за предоставлением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 xml:space="preserve">4.1.Контроль соблюдения последовательности действий, определенных административными процедурами, принятием решений ответственными работниками по исполнению настоящего Положения осуществляется </w:t>
      </w:r>
      <w:r>
        <w:rPr>
          <w:color w:val="000000"/>
          <w:sz w:val="26"/>
          <w:szCs w:val="28"/>
          <w:lang w:val="ru-RU"/>
        </w:rPr>
        <w:t>директором МБОУ ПСОШ №29 им. В.С. Погорельце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4.2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Должностное лицо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за выполнение административных действий (административных процедур) в соответствии с настоящим Положением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 Положением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4.3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Текущий контроль осуществляется путем проведения проверок соблюдения и исполнения положений настоящего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  <w:lang w:val="ru-RU"/>
        </w:rPr>
        <w:t>4.4.</w:t>
      </w:r>
      <w:r>
        <w:rPr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  <w:lang w:val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4.5.</w:t>
      </w:r>
      <w:r>
        <w:rPr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 законодательством Российской</w:t>
      </w:r>
      <w:r>
        <w:rPr>
          <w:sz w:val="26"/>
          <w:szCs w:val="28"/>
          <w:lang w:val="ru-RU"/>
        </w:rPr>
        <w:t xml:space="preserve"> Федерации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ru-RU"/>
        </w:rPr>
        <w:t>5.</w:t>
      </w:r>
      <w:r>
        <w:rPr>
          <w:b/>
          <w:sz w:val="26"/>
          <w:szCs w:val="28"/>
        </w:rPr>
        <w:t> </w:t>
      </w:r>
      <w:r>
        <w:rPr>
          <w:b/>
          <w:sz w:val="26"/>
          <w:szCs w:val="28"/>
          <w:lang w:val="ru-RU"/>
        </w:rPr>
        <w:t>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5.1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>Действия (бездействие), решения должностных лиц, осуществляемые (принятые) в ходе предоставления муниципальной услуги, могут быть обжалованы путем обращения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5.1.1. К директору МБОУ ПСОШ №29 им. В.С. Погорельце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  <w:lang w:val="ru-RU"/>
        </w:rPr>
        <w:t>5.1.1.</w:t>
      </w:r>
      <w:r>
        <w:rPr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  <w:lang w:val="ru-RU"/>
        </w:rPr>
        <w:t>К начальнику отдела образования администрации Песчанокопского  района Ростовской 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8"/>
          <w:lang w:val="ru-RU"/>
        </w:rPr>
        <w:t>5.1.2.</w:t>
      </w:r>
      <w:r>
        <w:rPr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  <w:lang w:val="ru-RU"/>
        </w:rPr>
        <w:t>К заместителю главы администрации по социальным вопросам, курирующему деятельность  в сфере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5.1.3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К главе администрации </w:t>
      </w:r>
      <w:r>
        <w:rPr>
          <w:color w:val="000000"/>
          <w:sz w:val="26"/>
          <w:szCs w:val="28"/>
          <w:lang w:val="ru-RU"/>
        </w:rPr>
        <w:t>Песчанокопского  района Ростовской  области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2. Заявитель вправе обжаловать действия (бездействия) должностных лиц в ходе исполнения муниципальной услуги и решение, принятое по результатам рассмотрения его обращения, вышестоящему органу, вышестоящему должностному лицу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3. Заявитель вправе  обратиться с  письменным обращением (жалобой)  лично или направить почтой (электронной почтой)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5.4. Обращение подается в письменной форме и должно содержать: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наименование органа, в который направляется письменное обращение;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фамилию, имя, отчество соответствующего должностного лица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 xml:space="preserve">фамилию, имя, отчество; </w:t>
      </w:r>
      <w:r>
        <w:rPr>
          <w:color w:val="000000"/>
          <w:sz w:val="26"/>
          <w:szCs w:val="28"/>
          <w:lang w:val="ru-RU"/>
        </w:rPr>
        <w:t xml:space="preserve">почтовый адрес, по которому должен быть направлен ответ, уведомление о переадресации обращения;  </w:t>
      </w:r>
    </w:p>
    <w:p>
      <w:pPr>
        <w:pStyle w:val="Normal"/>
        <w:ind w:firstLine="709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суть обращения; </w:t>
      </w:r>
    </w:p>
    <w:p>
      <w:pPr>
        <w:pStyle w:val="Normal"/>
        <w:ind w:firstLine="709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контактный телефон,  личную подпись и дату.</w:t>
      </w:r>
    </w:p>
    <w:p>
      <w:pPr>
        <w:pStyle w:val="Normal"/>
        <w:ind w:firstLine="709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5. Срок  рассмотрения письменного обращения (жалобы) не должен превышать 30 дней со дня его регистрации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6. Заявителю может быть отказано в рассмотрении обращения по основаниям, указанным в пункте 2.4. настоящего Положения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7.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Cs/>
          <w:color w:val="C00000"/>
          <w:sz w:val="28"/>
          <w:szCs w:val="28"/>
          <w:lang w:val="ru-RU"/>
        </w:rPr>
      </w:pPr>
      <w:r>
        <w:rPr>
          <w:rFonts w:cs="Times New Roman"/>
          <w:bCs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C00000"/>
          <w:sz w:val="28"/>
          <w:szCs w:val="28"/>
          <w:lang w:val="ru-RU"/>
        </w:rPr>
      </w:pPr>
      <w:r>
        <w:rPr>
          <w:rFonts w:cs="Times New Roman"/>
          <w:color w:val="C00000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cs="Times New Roman"/>
          <w:iCs/>
          <w:sz w:val="16"/>
          <w:szCs w:val="16"/>
          <w:lang w:val="ru-RU"/>
        </w:rPr>
      </w:pPr>
      <w:r>
        <w:rPr>
          <w:rFonts w:cs="Times New Roman"/>
          <w:iCs/>
          <w:sz w:val="16"/>
          <w:szCs w:val="16"/>
          <w:lang w:val="ru-RU"/>
        </w:rPr>
        <w:t xml:space="preserve">к Положению  о предоставлении муниципальной  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cs="Times New Roman"/>
          <w:iCs/>
          <w:sz w:val="16"/>
          <w:szCs w:val="16"/>
          <w:lang w:val="ru-RU"/>
        </w:rPr>
        <w:t xml:space="preserve">услуги </w:t>
      </w:r>
      <w:r>
        <w:rPr>
          <w:rFonts w:cs="Times New Roman"/>
          <w:sz w:val="16"/>
          <w:szCs w:val="16"/>
          <w:lang w:val="ru-RU"/>
        </w:rPr>
        <w:t xml:space="preserve">«Предоставление информации об образовательных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программах и учебных планах, рабочих </w:t>
      </w:r>
      <w:r>
        <w:rPr>
          <w:rFonts w:cs="Times New Roman"/>
          <w:iCs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программах учебных курсов, предметов,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дисциплин (модулей),   годовых календарных учебных графиках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– 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keepNext w:val="true"/>
        <w:ind w:left="2400" w:hanging="0"/>
        <w:jc w:val="right"/>
        <w:rPr>
          <w:bCs/>
          <w:sz w:val="28"/>
          <w:szCs w:val="28"/>
          <w:lang w:val="ru-RU" w:eastAsia="en-US" w:bidi="ar-SA"/>
        </w:rPr>
      </w:pPr>
      <w:r>
        <w:rPr>
          <w:bCs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588454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63.35pt" to="354pt,463.3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47725</wp:posOffset>
                </wp:positionV>
                <wp:extent cx="4800600" cy="800100"/>
                <wp:effectExtent l="29210" t="5080" r="42545" b="18415"/>
                <wp:wrapNone/>
                <wp:docPr id="2" name="Блок-схема: решени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5" stroked="t" o:allowincell="f" style="position:absolute;margin-left:9pt;margin-top:66.7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05530</wp:posOffset>
                </wp:positionV>
                <wp:extent cx="5029200" cy="914400"/>
                <wp:effectExtent l="26670" t="5080" r="40005" b="18415"/>
                <wp:wrapNone/>
                <wp:docPr id="3" name="Блок-схема: решени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1" stroked="t" o:allowincell="f" style="position:absolute;margin-left:9pt;margin-top:283.9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8345</wp:posOffset>
                </wp:positionV>
                <wp:extent cx="0" cy="114300"/>
                <wp:effectExtent l="38100" t="0" r="38100" b="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35pt" to="198pt,66.3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6878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1.4pt" to="198pt,149.3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29385</wp:posOffset>
                </wp:positionV>
                <wp:extent cx="571500" cy="571500"/>
                <wp:effectExtent l="0" t="3810" r="3810" b="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55pt" to="107.95pt,157.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29385</wp:posOffset>
                </wp:positionV>
                <wp:extent cx="1028700" cy="685800"/>
                <wp:effectExtent l="3175" t="4445" r="0" b="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2.55pt" to="395.95pt,166.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50770</wp:posOffset>
                </wp:positionV>
                <wp:extent cx="342900" cy="685800"/>
                <wp:effectExtent l="4445" t="2540" r="0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1pt" to="26.95pt,239.0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465070</wp:posOffset>
                </wp:positionV>
                <wp:extent cx="571500" cy="571500"/>
                <wp:effectExtent l="0" t="3810" r="381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4.1pt" to="422.95pt,239.05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240915</wp:posOffset>
                </wp:positionV>
                <wp:extent cx="0" cy="457200"/>
                <wp:effectExtent l="38100" t="0" r="3810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6.45pt" to="198pt,212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38137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6.25pt" to="198pt,284.2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2343150" cy="514350"/>
                <wp:effectExtent l="0" t="0" r="76200" b="7620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47725</wp:posOffset>
                </wp:positionV>
                <wp:extent cx="24003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6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07490</wp:posOffset>
                </wp:positionV>
                <wp:extent cx="457200" cy="322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118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339215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2007235</wp:posOffset>
                </wp:positionV>
                <wp:extent cx="17335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8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892935</wp:posOffset>
                </wp:positionV>
                <wp:extent cx="20764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чного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9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ход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ичного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675255</wp:posOffset>
                </wp:positionV>
                <wp:extent cx="44767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2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2117090</wp:posOffset>
                </wp:positionV>
                <wp:extent cx="20764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лектронно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66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электронно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исьменное обращение соответствует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становленным требованиям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rPr/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4445" r="2540" b="635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98.95pt,23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НЕТ</w:t>
      </w:r>
    </w:p>
    <w:p>
      <w:pPr>
        <w:pStyle w:val="Normal"/>
        <w:ind w:firstLine="709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836930</wp:posOffset>
                </wp:positionV>
                <wp:extent cx="1828800" cy="0"/>
                <wp:effectExtent l="0" t="0" r="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5.9pt" to="329.95pt,65.9pt" ID="Прямая соединительная линия 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6825</wp:posOffset>
                </wp:positionH>
                <wp:positionV relativeFrom="paragraph">
                  <wp:posOffset>9491345</wp:posOffset>
                </wp:positionV>
                <wp:extent cx="3143250" cy="35179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7pt;mso-wrap-distance-left:9.05pt;mso-wrap-distance-right:9.05pt;mso-wrap-distance-top:0pt;mso-wrap-distance-bottom:0pt;margin-top:747.35pt;mso-position-vertical-relative:text;margin-left:-9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32080</wp:posOffset>
                </wp:positionV>
                <wp:extent cx="2609850" cy="44196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рассмотрени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8pt;mso-wrap-distance-left:9.05pt;mso-wrap-distance-right:9.05pt;mso-wrap-distance-top:0pt;mso-wrap-distance-bottom:0pt;margin-top:10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рассмотрени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2114550" cy="441960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енног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8pt;mso-wrap-distance-left:9.05pt;mso-wrap-distance-right:9.05pt;mso-wrap-distance-top:0pt;mso-wrap-distance-bottom:0pt;margin-top:10.4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исьменног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665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100" b="0"/>
                <wp:wrapNone/>
                <wp:docPr id="2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6.95pt" to="78.95pt,33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42875</wp:posOffset>
                </wp:positionV>
                <wp:extent cx="3143250" cy="243840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жностног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2pt;mso-wrap-distance-left:9.05pt;mso-wrap-distance-right:9.05pt;mso-wrap-distance-top:0pt;mso-wrap-distance-bottom:0pt;margin-top:11.2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в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лжностног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Admin</dc:creator>
  <dc:description/>
  <cp:keywords/>
  <dc:language>en-US</dc:language>
  <cp:lastModifiedBy>андрей</cp:lastModifiedBy>
  <cp:lastPrinted>2012-10-31T21:15:00Z</cp:lastPrinted>
  <dcterms:modified xsi:type="dcterms:W3CDTF">2013-01-10T13:57:00Z</dcterms:modified>
  <cp:revision>12</cp:revision>
  <dc:subject/>
  <dc:title/>
</cp:coreProperties>
</file>