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ая разработка  урока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 «Отечественная война 181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на основе интерактивного плак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  создать педагогические условия, при которых ученик сможет:</w:t>
      </w:r>
    </w:p>
    <w:p>
      <w:pPr>
        <w:pStyle w:val="Normal"/>
        <w:rPr/>
      </w:pPr>
      <w:r>
        <w:rPr>
          <w:sz w:val="28"/>
          <w:szCs w:val="28"/>
        </w:rPr>
        <w:t>- назвать причины войны, проследить ход, основные сражения войны, определить  характер войны,  главные  источники  победы России в войне 1812 г.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ботать в группах с текстовой и иллюстративной информацией,  интерактивными картами,  устанавливать причинно-следственные связи, выделять главное, делать выводы, определить значение  и причины победы русского народа в Отечественной войне;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высказать собственное суждение о цене победы России в  войне,  роли Кутузова М.И. и его сподвижников в завоевании победы, испытывать  </w:t>
      </w:r>
      <w:r>
        <w:rPr>
          <w:sz w:val="28"/>
          <w:szCs w:val="28"/>
        </w:rPr>
        <w:t>, чувство гордости за славную историю нашей Род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   урок формирова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 xml:space="preserve">: урок изучения нового материала на основе интерактивного плаката  (И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ид урока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чины войны. Планы и силы сторон. Вторжение Наполе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моленское сражение. </w:t>
      </w:r>
    </w:p>
    <w:p>
      <w:pPr>
        <w:pStyle w:val="Normal"/>
        <w:rPr/>
      </w:pPr>
      <w:r>
        <w:rPr>
          <w:sz w:val="28"/>
          <w:szCs w:val="28"/>
        </w:rPr>
        <w:t xml:space="preserve">3.  Бородинское сражение. Совет в Филях. Тарутинский маневр. </w:t>
      </w:r>
    </w:p>
    <w:p>
      <w:pPr>
        <w:pStyle w:val="Normal"/>
        <w:rPr/>
      </w:pPr>
      <w:r>
        <w:rPr>
          <w:sz w:val="28"/>
          <w:szCs w:val="28"/>
        </w:rPr>
        <w:t>4. Противостояние двух армий. Партизанск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ступление Наполеона. Гибель «Великой арм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.Целеполагание, мотивация</w:t>
      </w:r>
      <w:r>
        <w:rPr/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В нашей Отечественной истории  есть события, о которых помнят многие поколения и потомки гордятся принадлежностью к великому народу и героям той замечательной эпохи. О таком событии мы сегодня с вами будем говорить.                                                        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Гроза двенадцатого года настала -</w:t>
        <w:br/>
        <w:t>Кто тут нам помог?</w:t>
        <w:br/>
        <w:t>Остервенение народа, Барклай, зима</w:t>
        <w:br/>
        <w:t>Иль русский бог?</w:t>
        <w:br/>
      </w:r>
      <w:r>
        <w:rPr>
          <w:rStyle w:val="Emphasis"/>
          <w:sz w:val="28"/>
          <w:szCs w:val="28"/>
        </w:rPr>
        <w:t>А.С.Пушк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тема нашего урока «Отечественная война 18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мы определим причины воюющих сторон, характер войны, познакомимся с основными событиями и главными действующими лицами. Поможет нам  в этом материал интерактивного плаката, посвященного Отечественной войне 18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Актуализация и постанов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едует отнести к неудачам русской внешней политики в начале 19 века? Какие внешнеполитические события предшествовали вторжению Наполеона в Россию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( дети отмечают: Россия проиграла Франции  военные действия в рамках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антинаполеоновских коалиций в 1805-1807 годах - поражение под Аустерлицем, Фридландом, разгром союзников России- Австрии и Пруссии, результат – невыгодный для России Тильзитский мир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война между Россией и Францией неизбежна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олеон захватил практически всю Европу и готовился к захвату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участвуя в двух войнах против Франции, Россия потерпела поражение. Условия Тильзитского мира еще больше ослабляли Россию. Но все вы знаете, что Отечественная война 1812г. закончилась победой России. Возникла проблема.     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чему Наполеону не удалось победить Россию?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зучение нового материала </w:t>
      </w:r>
      <w:r>
        <w:rPr>
          <w:sz w:val="28"/>
          <w:szCs w:val="28"/>
        </w:rPr>
        <w:t>организуем в группах, каждая из которых работает с текстом учебника и соответствующими папками интерактивного плаката. Каждая группа участвует в заполнении обобщающего пл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Причины военных успехов русской армии», </w:t>
      </w:r>
      <w:r>
        <w:rPr>
          <w:sz w:val="28"/>
          <w:szCs w:val="28"/>
        </w:rPr>
        <w:t>внося в неё сво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групп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чины войны. Планы и силы сторон. Вторжение Наполе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( </w:t>
      </w:r>
      <w:r>
        <w:rPr>
          <w:sz w:val="28"/>
          <w:szCs w:val="28"/>
        </w:rPr>
        <w:t xml:space="preserve">слайд 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азывая причины войны, по высказываниям двух императоров предположите, каким представлялся ход событий войны для каждого из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дайте сравнительный анализ военных сил и планов сторон  (слайды + текст учебника стр.24 –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я карту, (слайд) проанализируйте расстановку сил вдоль границ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 и вопросы для работы с картой: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кажите, где Наполеон сосредоточил свою армию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чему русская армия на границе была разделена на три ча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каком направлении Наполеон мог начать наступление?</w:t>
      </w:r>
    </w:p>
    <w:p>
      <w:pPr>
        <w:pStyle w:val="Normal"/>
        <w:rPr/>
      </w:pPr>
      <w:r>
        <w:rPr>
          <w:sz w:val="28"/>
          <w:szCs w:val="28"/>
        </w:rPr>
        <w:t>Учащимся предлагается обсудить результаты начального этапа войны и  высший командный состав Русской армии: личности Барклая-де-Толли М.Б., Багратиона П.И., Тормасова А.П (папка «Полководц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 в плака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ение ценой отступления боеспособности русских армий, стремление их к воссоединени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моленское с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оценку военно-организаторской деятельности Барклая де Толли в первые месяцы войн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м состояло значение Смоленского сражения? (слайды + текст учебника стр.25 – 26)</w:t>
      </w:r>
      <w:r>
        <w:rPr/>
        <w:t xml:space="preserve"> (</w:t>
      </w:r>
      <w:r>
        <w:rPr>
          <w:i/>
          <w:sz w:val="28"/>
          <w:szCs w:val="28"/>
        </w:rPr>
        <w:t>Русская армия была не только сохранена, но и убедилась, что «Великая» и непобедимая армия не так уж и непобедима. Наполеон отказался зимовать в Смоленске.  Город сожжен. Продовольствие отсутствует, 1-я и 2-я русские армии объединились в Смоленске. После августовского сражения Наполеон потерял 20 тысяч солдат,  война приняла затяжной характер.)</w:t>
      </w:r>
    </w:p>
    <w:p>
      <w:pPr>
        <w:pStyle w:val="Normal"/>
        <w:rPr/>
      </w:pPr>
      <w:r>
        <w:rPr>
          <w:sz w:val="28"/>
          <w:szCs w:val="28"/>
        </w:rPr>
        <w:t>- что вам известно о назначении Кутузова М.И. главнокомандующ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ывод в плакат </w:t>
      </w:r>
      <w:r>
        <w:rPr>
          <w:b/>
          <w:sz w:val="28"/>
          <w:szCs w:val="28"/>
        </w:rPr>
        <w:t>Героическая оборона Смоленска, соединение двух русских армий, развенчана вера в непобедимость  «Великой» армии Наполеона, мудрое решение о назначении Кутузова М.И. главнокомандую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групп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ородинское сражение. Совет в Филях</w:t>
      </w:r>
      <w:r>
        <w:rPr>
          <w:sz w:val="28"/>
          <w:szCs w:val="28"/>
        </w:rPr>
        <w:t>. Тарутинский маневр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ользуясь интерактивной картой, расскажите о горячих точках Бородинского сражения и его героях;     </w:t>
      </w:r>
      <w:r>
        <w:rPr/>
        <w:t xml:space="preserve"> </w:t>
      </w:r>
      <w:r>
        <w:rPr>
          <w:sz w:val="28"/>
          <w:szCs w:val="28"/>
        </w:rPr>
        <w:t>найдите следующие объекты на карт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-М.И.Кутузова, Наполеон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е дороги: старую и новую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– Семеновское, Шевардино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ю Раевского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атионовы фле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В чём выгода выбранной Кутузовым позиции?</w:t>
      </w:r>
      <w:r>
        <w:rPr>
          <w:i/>
          <w:sz w:val="28"/>
          <w:szCs w:val="28"/>
        </w:rPr>
        <w:t xml:space="preserve"> (был затруднён обход русской позиции, т. к. справа её прикрывали обрывистые берега реки Колочи, а слева болотистые леса.  Французам надо было атаковать в л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крепления были построены? (Шевардинский редут, Багратионовы флеши, батарея Раевского)</w:t>
      </w:r>
    </w:p>
    <w:p>
      <w:pPr>
        <w:pStyle w:val="Normal"/>
        <w:rPr/>
      </w:pPr>
      <w:r>
        <w:rPr>
          <w:sz w:val="28"/>
          <w:szCs w:val="28"/>
        </w:rPr>
        <w:t>- Для чего было необходимо сражение у д. Шевардино? (</w:t>
      </w:r>
      <w:r>
        <w:rPr>
          <w:i/>
          <w:sz w:val="28"/>
          <w:szCs w:val="28"/>
        </w:rPr>
        <w:t>Русские имели возможность лучше подготовиться)</w:t>
      </w:r>
    </w:p>
    <w:p>
      <w:pPr>
        <w:pStyle w:val="Normal"/>
        <w:rPr/>
      </w:pPr>
      <w:r>
        <w:rPr>
          <w:sz w:val="28"/>
          <w:szCs w:val="28"/>
        </w:rPr>
        <w:t>- Каким было соотношение сил противников?</w:t>
      </w:r>
      <w:r>
        <w:rPr>
          <w:i/>
          <w:sz w:val="28"/>
          <w:szCs w:val="28"/>
        </w:rPr>
        <w:t xml:space="preserve"> (равное, у России – преимущество в артиллерии)</w:t>
      </w:r>
    </w:p>
    <w:p>
      <w:pPr>
        <w:pStyle w:val="Normal"/>
        <w:rPr/>
      </w:pPr>
      <w:r>
        <w:rPr>
          <w:sz w:val="28"/>
          <w:szCs w:val="28"/>
        </w:rPr>
        <w:t>- Что свидетельствует об упорстве сражающихся</w:t>
      </w:r>
      <w:r>
        <w:rPr>
          <w:i/>
          <w:sz w:val="28"/>
          <w:szCs w:val="28"/>
        </w:rPr>
        <w:t>? (Багратионовы флеши 7 раз переходили из рук в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итоги с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ражения Наполеоном, Кутузовым и современными историкам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родино – это победа или поражение?</w:t>
      </w:r>
      <w:r>
        <w:rPr>
          <w:sz w:val="28"/>
          <w:szCs w:val="28"/>
        </w:rPr>
        <w:t xml:space="preserve"> (ответ обоснов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в Филях</w:t>
        <w:tab/>
        <w:t>Решение проблемной задачи: «Какие действия необходимо было предпринять в дальнейшем, чтобы отстоять Россию?»</w:t>
      </w:r>
    </w:p>
    <w:p>
      <w:pPr>
        <w:pStyle w:val="Normal"/>
        <w:shd w:fill="FFFFFF" w:val="clear"/>
        <w:ind w:right="92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ление Москв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91"/>
      </w:tblGrid>
      <w:tr>
        <w:trPr>
          <w:trHeight w:val="56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юсы</w:t>
            </w:r>
          </w:p>
          <w:p>
            <w:pPr>
              <w:pStyle w:val="Normal"/>
              <w:shd w:fill="FFFFFF" w:val="clear"/>
              <w:ind w:left="13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юсы</w:t>
            </w:r>
          </w:p>
          <w:p>
            <w:pPr>
              <w:pStyle w:val="Normal"/>
              <w:ind w:left="-6237" w:right="9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усы</w:t>
            </w:r>
          </w:p>
          <w:p>
            <w:pPr>
              <w:pStyle w:val="Normal"/>
              <w:ind w:right="92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211" w:hanging="21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хранение армии и возможности дальнейшего сопроти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211" w:hanging="21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ьнейшее изматывание противн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211" w:hanging="21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ь оторваться от противника и пополнить армию.</w:t>
            </w:r>
          </w:p>
          <w:p>
            <w:pPr>
              <w:pStyle w:val="Normal"/>
              <w:ind w:right="9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90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ват противником древней столи</w:t>
              <w:softHyphen/>
              <w:t>цы, что могло оказать большое мо</w:t>
              <w:softHyphen/>
              <w:t>ральное воздействие на русски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90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орение Москв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90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ват крупного богатого города и крупного опорного цен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ова роль Тарутинского маневра?</w:t>
      </w:r>
      <w:r>
        <w:rPr/>
        <w:t xml:space="preserve"> </w:t>
      </w:r>
      <w:r>
        <w:rPr>
          <w:sz w:val="28"/>
          <w:szCs w:val="28"/>
        </w:rPr>
        <w:t>Покажите на карте направление Тарутинского маневр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крыть дорогу на юг, к Туле с ее оружейными заводами и Калуге со складами продовольствия и оружия; выкроить время для передышки и сосредоточения сил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ывод в плакат </w:t>
      </w:r>
      <w:r>
        <w:rPr>
          <w:b/>
          <w:sz w:val="28"/>
          <w:szCs w:val="28"/>
        </w:rPr>
        <w:t>Героизм русских солдат, полководческий талант русских офицеров, сила духа и воля к победе в день  Бородинского сра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тивостояние двух армий. Партизанское дви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ялось положение армий: французской – в Москве, русской – под Тарутино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Как война приобретает народный характер? Почему на защиту страны встало практически все население? Какие черты русского характера проявились в период войны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лайды, определите, в чем сила партизанского движ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ывод в плакат </w:t>
      </w:r>
      <w:r>
        <w:rPr>
          <w:b/>
          <w:sz w:val="28"/>
          <w:szCs w:val="28"/>
        </w:rPr>
        <w:t>Мудрость и полководческий талант М.И.Кутузова, пожар народной партизанской войны, сплочённость всех слоёв населения,</w:t>
      </w:r>
      <w:r>
        <w:rPr/>
        <w:t xml:space="preserve"> </w:t>
      </w:r>
      <w:r>
        <w:rPr>
          <w:b/>
          <w:sz w:val="28"/>
          <w:szCs w:val="28"/>
        </w:rPr>
        <w:t>поддержка народной войны со стороны в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групп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ступление Наполеона. Гибель «Великой арми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 почему отступала и погибла «Великая армия»?(слайды + документы учебника на стр.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главную причину поражения Наполеона указывает историк Тарле Е.В.?  Согласны ли вы с ним? Объясни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вод в плака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убина народной войны», героизм и объединение всех сил при преследовании вражеск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азрешение проблемы</w:t>
      </w:r>
      <w:r>
        <w:rPr>
          <w:b/>
          <w:sz w:val="28"/>
          <w:szCs w:val="28"/>
          <w:u w:val="single"/>
        </w:rPr>
        <w:t xml:space="preserve">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ковы причины военных успехов русской армии?</w:t>
      </w:r>
      <w:r>
        <w:rPr>
          <w:sz w:val="28"/>
          <w:szCs w:val="28"/>
        </w:rPr>
        <w:t xml:space="preserve">   -</w:t>
      </w:r>
      <w:r>
        <w:rPr>
          <w:b/>
          <w:sz w:val="28"/>
          <w:szCs w:val="28"/>
        </w:rPr>
        <w:t xml:space="preserve"> плакат </w:t>
      </w:r>
      <w:r>
        <w:rPr>
          <w:sz w:val="28"/>
          <w:szCs w:val="28"/>
        </w:rPr>
        <w:t>должен выглядеть примерно 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хранение ценой отступления боеспособности русских армий, стремление их к воссоедин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Героическая оборона Смоленска, соединение двух русских армий, развенчана вера в непобедимость  «Великой» армии Наполеона,  мудрое решение о назначении Кутузова М.И. главнокомандующ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Героизм русских солдат, полководческий талант русских офицеров, сила духа и воля к победе в день  Бородинского сра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Мудрость и полководческий талант М.И.Кутузова, пожар народной партизанской войны, сплочённость всех слоёв населения,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ддержка народной войны со стороны в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«Дубина народной войны», героизм и объединение всех сил при преследовании вражеской арми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Почему Наполеону не удалось победить Россию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  <w:u w:val="single"/>
        </w:rPr>
        <w:t>истоки нашей победы в Отечественной войн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единстве силы и духа, народа и армии ( Родину защищали 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иле и мощи «Дубины народной войны», размахе партиз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ижения, освободительном характере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ероизме  русских солдат и офицеров, полководческом талан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командующего М.И.Кутузова и всего командного с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флексия </w:t>
      </w:r>
      <w:r>
        <w:rPr>
          <w:sz w:val="28"/>
          <w:szCs w:val="28"/>
        </w:rPr>
        <w:t>проводится на основе материалов интерактивного плак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терактивное тестирование (тренаж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дания для интерактивн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араграф 4  </w:t>
      </w:r>
    </w:p>
    <w:p>
      <w:pPr>
        <w:pStyle w:val="Normal"/>
        <w:shd w:fill="FFFFFF" w:val="clear"/>
        <w:ind w:right="922" w:hanging="0"/>
        <w:rPr>
          <w:sz w:val="28"/>
          <w:szCs w:val="28"/>
        </w:rPr>
      </w:pPr>
      <w:r>
        <w:rPr>
          <w:rFonts w:cs="Verdana" w:ascii="Verdana" w:hAnsi="Verdana"/>
          <w:color w:val="333399"/>
        </w:rPr>
        <w:t xml:space="preserve">- </w:t>
      </w:r>
      <w:r>
        <w:rPr>
          <w:sz w:val="28"/>
          <w:szCs w:val="28"/>
        </w:rPr>
        <w:t>Почему продвижение войск Наполеона в глубь России не приносило преимуществ французской армии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9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аткое сочинение-рассуждение)</w:t>
      </w:r>
    </w:p>
    <w:p>
      <w:pPr>
        <w:pStyle w:val="Normal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3:00Z</dcterms:created>
  <dc:creator>1</dc:creator>
  <dc:description/>
  <cp:keywords/>
  <dc:language>en-US</dc:language>
  <cp:lastModifiedBy>История</cp:lastModifiedBy>
  <cp:lastPrinted>2013-04-13T11:58:00Z</cp:lastPrinted>
  <dcterms:modified xsi:type="dcterms:W3CDTF">2001-12-31T21:50:00Z</dcterms:modified>
  <cp:revision>9</cp:revision>
  <dc:subject/>
  <dc:title/>
</cp:coreProperties>
</file>