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о школьной газете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МОУ Поливянской средней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общеобразовательной школы №29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им. Героя Социалистического труда В.С.Погорельцева</w:t>
      </w:r>
    </w:p>
    <w:p>
      <w:pPr>
        <w:pStyle w:val="Style15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Школьные печатные средства массовой информации издаются согласно Закону РФ от 27.12.91 № 2124-1 "О средствах массовой информации"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Школьные СМИ являются информационными, публицистическими, художественными пе</w:t>
        <w:softHyphen/>
        <w:t>чатными изданиям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цели и задачи школьной газеты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газета предназначена  для воспитания творческих, всесторонне развитых, активных, социально зрелых личностей. Журналистская деятельность имеет огромное практическое и профориентационное значение для учащихся школы, способствует умению находить в жизни нрав</w:t>
        <w:softHyphen/>
        <w:t>ственные ориентиры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издания школьной газеты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газета издается  в течение года. Периодичность  - один раз в месяц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работы над школьной газетой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 Работа над школьной газетой осуществляется на заседаниях редколлегии  на которых определяется содержание, объем издания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4.2.  Организовать работу кружка «ШКИТ»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4.3.  Периодичность выхода издания – один раз в четверть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 Объем издания – 4-6 полос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Кадровое обеспечение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над изданием организует Главный редактор, руководитель кружка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  Состав и функции членов объединения школьной  газеты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о главе газеты стоит Редакционный совет, которым руководит Главный редактор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6.2. Редакционный совет: </w:t>
        <w:br/>
        <w:t xml:space="preserve">6.2.1.утверждает концепцию газеты, её дизайн и направленность; </w:t>
        <w:br/>
        <w:t xml:space="preserve">6.2.2. осуществляет общее руководство изданием номеров газеты; </w:t>
        <w:br/>
        <w:t xml:space="preserve">6.2.3. утверждает предлагаемые в газету статьи, рисунки и фотоматериалы; </w:t>
        <w:br/>
        <w:t xml:space="preserve">6.4.4. выносит замечания авторам газеты. </w:t>
        <w:br/>
        <w:t xml:space="preserve">6.3. Учащиеся, осуществляющие непосредственную работу над газетой, образуют Редакционную коллегию. </w:t>
        <w:br/>
        <w:t xml:space="preserve">6.4 . Члены редколлегии: </w:t>
        <w:br/>
        <w:t xml:space="preserve">6.4.1. разрабатывают концепцию, направленность и дизайн газеты; </w:t>
        <w:br/>
        <w:t>6.4.2. обсуждают содержание номеров газеты, предлагаемые публикации; </w:t>
        <w:br/>
        <w:t>6.4.3. готовят статьи, рисунки и фотографии в газету, работают над её оформл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1:00Z</dcterms:created>
  <dc:creator>кабинет химии и биологии</dc:creator>
  <dc:description/>
  <cp:keywords/>
  <dc:language>en-US</dc:language>
  <cp:lastModifiedBy>Артем</cp:lastModifiedBy>
  <dcterms:modified xsi:type="dcterms:W3CDTF">2011-06-07T13:52:00Z</dcterms:modified>
  <cp:revision>7</cp:revision>
  <dc:subject/>
  <dc:title/>
</cp:coreProperties>
</file>