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  <w:tab w:val="center" w:pos="5339" w:leader="none"/>
        </w:tabs>
        <w:spacing w:lineRule="auto" w:line="240" w:before="0" w:after="0"/>
        <w:ind w:right="-374"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50" w:leader="none"/>
          <w:tab w:val="center" w:pos="5339" w:leader="none"/>
        </w:tabs>
        <w:spacing w:lineRule="auto" w:line="240" w:before="0" w:after="0"/>
        <w:ind w:right="-374" w:hanging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Поливянская средняя общеобразовательная школа №29</w:t>
      </w:r>
    </w:p>
    <w:p>
      <w:pPr>
        <w:pStyle w:val="Normal"/>
        <w:tabs>
          <w:tab w:val="clear" w:pos="708"/>
          <w:tab w:val="left" w:pos="750" w:leader="none"/>
          <w:tab w:val="center" w:pos="5339" w:leader="none"/>
        </w:tabs>
        <w:spacing w:lineRule="auto" w:line="240" w:before="0" w:after="0"/>
        <w:ind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мени Героя Социалистического труда Владимира Сергеевича Погорельц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92"/>
        <w:gridCol w:w="2611"/>
      </w:tblGrid>
      <w:tr>
        <w:trPr>
          <w:trHeight w:val="2320" w:hRule="atLeast"/>
        </w:trPr>
        <w:tc>
          <w:tcPr>
            <w:tcW w:w="34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нят </w:t>
            </w:r>
            <w:r>
              <w:rPr>
                <w:rFonts w:cs="Times New Roman" w:ascii="Times New Roman" w:hAnsi="Times New Roman"/>
                <w:i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ПСОШ №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токол № 2  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14»  </w:t>
            </w:r>
            <w:r>
              <w:rPr>
                <w:rFonts w:cs="Times New Roman" w:ascii="Times New Roman" w:hAnsi="Times New Roman"/>
                <w:i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i/>
              </w:rPr>
              <w:t xml:space="preserve">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ind w:left="-269" w:firstLine="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269" w:firstLine="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Директор </w:t>
              <w:br/>
              <w:t xml:space="preserve">    МБОУ ПСОШ №29</w:t>
            </w:r>
          </w:p>
          <w:p>
            <w:pPr>
              <w:pStyle w:val="Normal"/>
              <w:spacing w:lineRule="auto" w:line="240" w:before="0" w:after="0"/>
              <w:ind w:left="-269" w:firstLine="19"/>
              <w:rPr/>
            </w:pPr>
            <w:r>
              <w:rPr>
                <w:rFonts w:cs="Times New Roman" w:ascii="Times New Roman" w:hAnsi="Times New Roman"/>
                <w:i/>
              </w:rPr>
              <w:t xml:space="preserve">___________ / </w:t>
            </w:r>
            <w:r>
              <w:rPr>
                <w:rFonts w:cs="Times New Roman" w:ascii="Times New Roman" w:hAnsi="Times New Roman"/>
                <w:i/>
                <w:u w:val="single"/>
              </w:rPr>
              <w:t>А.А.Гриднева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ind w:left="-269" w:firstLine="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u w:val="single"/>
              </w:rPr>
              <w:t>15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69" w:firstLine="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«14» сентября</w:t>
            </w:r>
            <w:r>
              <w:rPr>
                <w:rFonts w:cs="Times New Roman" w:ascii="Times New Roman" w:hAnsi="Times New Roman"/>
                <w:i/>
              </w:rPr>
              <w:t xml:space="preserve">  2012г.</w:t>
            </w:r>
          </w:p>
          <w:p>
            <w:pPr>
              <w:pStyle w:val="Normal"/>
              <w:spacing w:lineRule="auto" w:line="240" w:before="0" w:after="0"/>
              <w:ind w:left="-269" w:firstLine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56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 результатах самообследования</w:t>
        <w:br/>
        <w:t>муниципального бюджетного общеобразовательного учреждения</w:t>
        <w:br/>
        <w:t>Поливянской средней общеобразовательной школы №29 имени</w:t>
        <w:br/>
        <w:t xml:space="preserve"> Героя Социалистического труда Владимира Сергеевича Погорельцева  </w:t>
        <w:br/>
        <w:t>Песчанокопского района Рос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88" w:firstLine="567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и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Структура самообслед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6"/>
          <w:szCs w:val="26"/>
        </w:rPr>
        <w:t>. Общие сведения об образовательном учреждении</w:t>
      </w:r>
    </w:p>
    <w:p>
      <w:pPr>
        <w:pStyle w:val="Style25"/>
        <w:ind w:left="1134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6"/>
          <w:szCs w:val="26"/>
        </w:rPr>
        <w:t>.Условия функционирования образовательного учреждения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Данные о контингенте обучающихся, формах обучения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я о реализации права обучающихся на получение образования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жим работы ОУ.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6"/>
          <w:szCs w:val="26"/>
        </w:rPr>
        <w:t>.Содержание образовательного процесса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ый план ОУ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б учебных программах, используемых в ОУ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Формы освоения обучающимися образовательных программ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нформация о профильной направленности обучения в соответствии с реализуемыми программами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нформация о дополнительных образовательных услугах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оспитательная работа в ОУ.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6"/>
          <w:szCs w:val="26"/>
        </w:rPr>
        <w:t>. Условия обеспечения образовательного процесса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учно-методическое обеспечение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адровый потенциал ОУ;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4.3. Система педагогического менеджмента (система управления)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нформационно-технологическое обеспечение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Материально-техническая база ОУ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Медико-социальные условия пребывания учащихся в ОУ.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6"/>
          <w:szCs w:val="26"/>
        </w:rPr>
        <w:t>. Сведения об уровне подготовки выпускников ОУ (за 3 года)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зультаты итоговой аттестации выпускников 9, 11 классов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тоги  участия обучающихся в олимпиадах; 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я о поступлении выпускников ОУ в учреждения профессионального образования;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зультаты ЕГЭ выпускников ОУ.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зультаты обучающихся 9-х классов общеобразовательного учреждения, сдавших государственную (итоговую) аттестацию по новой форме.</w:t>
      </w:r>
    </w:p>
    <w:p>
      <w:pPr>
        <w:pStyle w:val="Style25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Общие сведения об образовательном учреждении</w:t>
      </w:r>
    </w:p>
    <w:p>
      <w:pPr>
        <w:pStyle w:val="Style24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щеобразовательного учреждения в соответствии с Уста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:  муниципальное бюджетное общеобразовательное учреждение Поливянская средняя общеобразовательная школа №29 имени Героя Социалистического труда Владимира Сергеевича Погорельцева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ённое: МБОУ ПСОШ №29 им. В.С.Погорельцева</w:t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 нахождения</w:t>
      </w:r>
      <w:r>
        <w:rPr>
          <w:rFonts w:cs="Times New Roman" w:ascii="Times New Roman" w:hAnsi="Times New Roman"/>
          <w:sz w:val="26"/>
          <w:szCs w:val="26"/>
        </w:rPr>
        <w:t xml:space="preserve"> (юридический, фактический (почтовый) адрес) Муниципального бюджетного общеобразовательного учреждения Поливянской средней общеобразовательной школы №29 имени Героя Социалистического труда Владимира Сергеевича Погорельцева (далее МБОУ ПСОШ №29 им. В.С.Погорельцева):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7563, Российская Федерация, Ростовская область, Песчанокопский район, с. Поливянка, ул. Пионерская,1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лефон:</w:t>
      </w:r>
      <w:r>
        <w:rPr>
          <w:rFonts w:cs="Times New Roman" w:ascii="Times New Roman" w:hAnsi="Times New Roman"/>
          <w:sz w:val="26"/>
          <w:szCs w:val="26"/>
        </w:rPr>
        <w:t xml:space="preserve"> (86373) 9-52-10. </w:t>
      </w:r>
      <w:r>
        <w:rPr>
          <w:rFonts w:cs="Times New Roman" w:ascii="Times New Roman" w:hAnsi="Times New Roman"/>
          <w:b/>
          <w:sz w:val="26"/>
          <w:szCs w:val="26"/>
        </w:rPr>
        <w:t>Факс:</w:t>
      </w:r>
      <w:r>
        <w:rPr>
          <w:rFonts w:cs="Times New Roman" w:ascii="Times New Roman" w:hAnsi="Times New Roman"/>
          <w:sz w:val="26"/>
          <w:szCs w:val="26"/>
        </w:rPr>
        <w:t xml:space="preserve"> (86373) 9-52-10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eb-sit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  www.PSCH29.narod.ru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в:</w:t>
      </w:r>
      <w:r>
        <w:rPr>
          <w:rFonts w:cs="Times New Roman" w:ascii="Times New Roman" w:hAnsi="Times New Roman"/>
          <w:sz w:val="26"/>
          <w:szCs w:val="26"/>
        </w:rPr>
        <w:t xml:space="preserve"> согласован с начальником финансового отдела Администрации Песчанокопского района И.В. Попсуйко 13.09.2011 г., начальником отдела имущественных и земельных отношений Администрации Песчанокопского района Г.И. Кобылко. 13.09.2011 г., утверждён постановлением Главы Администрации Песчанокопского района Зубова А.И. от 13.09.2011 г. №665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ем и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МБОУ ПСОШ №29 им. В.С.Погорельцева является муниципальное образование «Песчанокопский район» Ростовской области.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ПСОШ №29 им. В.С.Погорельцева является некоммерческой организацией. </w:t>
        <w:br/>
      </w:r>
      <w:r>
        <w:rPr>
          <w:rFonts w:cs="Times New Roman" w:ascii="Times New Roman" w:hAnsi="Times New Roman"/>
          <w:b/>
          <w:sz w:val="26"/>
          <w:szCs w:val="26"/>
        </w:rPr>
        <w:t>Организационно-правовая форма</w:t>
      </w:r>
      <w:r>
        <w:rPr>
          <w:rFonts w:cs="Times New Roman" w:ascii="Times New Roman" w:hAnsi="Times New Roman"/>
          <w:sz w:val="26"/>
          <w:szCs w:val="26"/>
        </w:rPr>
        <w:t xml:space="preserve"> МБОУ ПСОШ №29 им. В.С.Погорельцева – учреждение.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ПСОШ №29 им. В.С.Погорельцева является муниципальным учреждением бюджетного типа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ПСОШ №29 им. В.С.Погорельцева не имеет извлечения прибыли в качестве основной цели своей деятельности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ПСОШ №29 им. В.С.Погорельцева является образовательным учреждением общеобразовательного типа, вид учреждения – средняя общеобразовательная школа. </w:t>
        <w:br/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постановке на учёт юридического лица в налоговом органе</w:t>
      </w:r>
      <w:r>
        <w:rPr>
          <w:rFonts w:cs="Times New Roman" w:ascii="Times New Roman" w:hAnsi="Times New Roman"/>
          <w:sz w:val="26"/>
          <w:szCs w:val="26"/>
        </w:rPr>
        <w:t xml:space="preserve"> серия 61 № 006481087 дата постановки на учёт 07.03.2003 г.</w:t>
        <w:br/>
        <w:t>ИНН/КПП 6127009936/612701001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ерия 61 № 006481273 от 31.10.2011 г. Выдано Межрайонной инспекцией Федеральной налоговой службы №16 по Ростовской области, ОГРН  1036127000315.</w:t>
        <w:b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государственной регистрации права на имущ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ерия 61 АЕ№ 426327, выдано 04.02.2010 г.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государственной регистрации права Управление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61-АЕ  752907, выдано 06.07.2010 г.</w:t>
      </w:r>
    </w:p>
    <w:p>
      <w:pPr>
        <w:pStyle w:val="Style24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4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ензия на осуществление образовательной деятельности</w:t>
      </w:r>
    </w:p>
    <w:p>
      <w:pPr>
        <w:pStyle w:val="Style24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К №0001254, регистрационный №12131, выдана 04.06.2008 Министерством общего и профессионального образования Ростовской област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государственной аккредитации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ОП №007982, регистрационный №240, выдано 17.11.2009 Региональной службой по надзору и контролю в сфере образования Ростовской област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</w:rPr>
        <w:t>ПОЛОЖЕНИЯ: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 w:before="300" w:after="0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управляющем совет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едагогическом совет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совещании при директор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работе с обращениями граждан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использовании и защите персональных данных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методическом совет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методической служб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роблемном семинар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творческой группе учителей-предметников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цикловом методическом объединении учителей-предметников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методическом дне учителей-предметников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36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изучении, обобщении и распространении передового педагогического опыта учителей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деятельности наставника молодого специалист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 w:before="2" w:after="0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рабочей программе педагог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бщем собрании трудового коллектив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360" w:right="922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плате труда работников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материальных поощрениях и премировании работников школы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 внутришкольном мониторинг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ведении классных журналов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едином орфографическом режиме ведения тетрадей, проверке тетрадей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ведении дневников учащимис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текущей и промежуточной аттестации учащихся и переводе их в следующий класс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редпрофильной подготовке учащихс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курсах по выбору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элективных курсах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совете по введению новых ФГОС общего образовани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совете профилактики безнадзорности и правонарушений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учете неблагополучных семей и учащихс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 w:before="2" w:after="0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м инспекторе по охране прав детств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Уполномоченном по правам ребенк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бщешкольном родительском собрании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родительском комитете школы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совете старшеклассников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научно-исследовательской деятельности учащихс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м научном обществе учащихс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роведении предметных школьных олимпиад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роведении внеурочных мероприятий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6818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ученическом самоуправлении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дежурном учителе и дежурном класс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дежурном администратор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36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работе с учащимися, временно отсутствующими на занятиях ввиду болезни, и выздоровевшими учениками.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библиотек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учебном кабинет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й столовой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м сайт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ришкольном оздоровительном лагере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административно-общественном контроле охраны труда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 w:before="5" w:after="0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группе продленного дн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eastAsia="Calibri" w:cs="Times New Roman"/>
          <w:sz w:val="26"/>
          <w:lang w:eastAsia="en-US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поощрениях и взысканиях учащихс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системе оценок, формах и порядке проведения текущей и промежуточной аттестации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формах и видах внутришкольного инспектировани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итоговом контроле в переводных классах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 текущем контроле знаний обучающихс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рганизации и проведении публичного отчета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индивидуальных достижениях учащихс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предоставлении муниципальной услуги «Предоставление информации о результатах сданных экзаменов, тестирования и иных испытаний муниципальным бюджетным общеобразовательным учреждением  Поливянской средней общеобразовательной школой №29  имени Героя Социалистического труда Владимира Сергеевича Погорельцева»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предоставлении муниципальной услуги «Предоставление информации об образовательных программах и учебных планах, рабочих программ учебных курсов, предметов, дисциплин(модулей), годовых календарных учебных графиках»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организации учета детей, подлежащих обучению в образовательных учреждениях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ценивании на занятиях курсов по выбору и о ведении классных журналов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порядке проведения инструктажей по охране труда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безотметочной системе оценивания учащихся 1-х классов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организации внеурочной деятельности учащихся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б индивидуальном обучении на дому больных детей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деятельности педагогического коллектива со слабоуспевающими  и неуспевающими учащимися и их родителями.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электронном журнал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б  электронном дневник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б условном перевод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психолого-педагогической служб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постановке обучающихся на внутришкольный учет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классном руководител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методическом объединении классных руководителей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дополнительном образовании детей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б общешкольной конференции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школьной предметной недел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м музе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школьном клубе информационных технологий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eastAsia="Calibri" w:cs="Times New Roman"/>
          <w:sz w:val="26"/>
          <w:lang w:eastAsia="en-US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порядке установления надбавок за результат и качество работы учителя по организации образовательного процесса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>Положение о  порядке приема, отчисления и перевода обучающихс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порядке обеспечения учебной литературой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/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рганизации питания обучающихся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</w:rPr>
        <w:t>Положение о контрольно-пропускном режиме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93"/>
        <w:ind w:left="0" w:hanging="0"/>
        <w:rPr>
          <w:rStyle w:val="FontStyle12"/>
          <w:rFonts w:ascii="Times New Roman" w:hAnsi="Times New Roman" w:cs="Times New Roman"/>
          <w:sz w:val="26"/>
        </w:rPr>
      </w:pPr>
      <w:r>
        <w:rPr>
          <w:rStyle w:val="FontStyle12"/>
          <w:rFonts w:cs="Times New Roman" w:ascii="Times New Roman" w:hAnsi="Times New Roman"/>
          <w:sz w:val="26"/>
        </w:rPr>
        <w:t>Положение о правилах внутреннего распорядка;</w:t>
      </w:r>
    </w:p>
    <w:p>
      <w:pPr>
        <w:pStyle w:val="Style210"/>
        <w:tabs>
          <w:tab w:val="clear" w:pos="708"/>
          <w:tab w:val="left" w:pos="360" w:leader="none"/>
        </w:tabs>
        <w:spacing w:lineRule="exact" w:line="293"/>
        <w:ind w:hanging="0"/>
        <w:rPr>
          <w:rStyle w:val="FontStyle12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2"/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2.  Условия функционирования 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Данные о контингенте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1.09.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96"/>
        <w:gridCol w:w="1697"/>
        <w:gridCol w:w="1697"/>
        <w:gridCol w:w="140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классов/ средняя наполняе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базовым общеобразовательным программ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 специальным (коррекционным) общеобразовательным программам (указать ви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ющихся по программам углубленного изучен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в группах продлённого д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по программам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ющих дополнительные образовательные услуги (в т.ч. платные, за рамками ООП, а также посредством других учреждений-дополнительного образования детей, профессионального образования и т.п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ализация права обучающихся на получение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04"/>
        <w:gridCol w:w="2067"/>
        <w:gridCol w:w="2170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од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учащихся, оставленных на повторный курс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заявлению родител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учащихся, выбывших из образовательного учреждения, 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ённых из образовательного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вших на учёбу в другое образовательное учреж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ругим прич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Смена места жи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 числа выбывших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е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ботают и не уча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жим работы образовательного учреждения</w:t>
      </w:r>
    </w:p>
    <w:p>
      <w:pPr>
        <w:pStyle w:val="Normal"/>
        <w:spacing w:lineRule="auto" w:line="2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76"/>
        <w:gridCol w:w="2279"/>
        <w:gridCol w:w="241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п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пень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го г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.-33 уч. н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.– 35 уч. 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5 уч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5 уч. 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н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не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ро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. – 35 мин.</w:t>
            </w:r>
          </w:p>
          <w:p>
            <w:pPr>
              <w:pStyle w:val="Style25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4 кл. – 45 ми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ми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ереме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 (динам. пауза) - 40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перемена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еремена-10 мин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перемена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еремена-10 мин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перемена-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 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перемена-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еремена-10 мин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перемена-10 мин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етверт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четвер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лугодиям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нос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сов/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занимающихся в первую сме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/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нос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сов/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занимающихся во вторую сме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3. Содержание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едения об учебных программах, реализуемых образовательным учреждением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2, таблица 4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/>
        <w:rPr/>
      </w:pPr>
      <w:r>
        <w:rPr/>
        <w:t>Сведения об учебных программах, реализуемых образовательным учреждением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512"/>
        <w:gridCol w:w="2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3.3. Формы освоения обучающимися образовательных программ</w:t>
      </w:r>
      <w:r>
        <w:rPr/>
        <w:t>:</w:t>
        <w:b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упен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упен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упен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фильная направленность обучения в соответствии с реализуемыми образовательными программ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242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ведения о реализации инновационных программ и технолог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93"/>
        <w:gridCol w:w="1610"/>
        <w:gridCol w:w="1833"/>
        <w:gridCol w:w="2122"/>
      </w:tblGrid>
      <w:tr>
        <w:trPr>
          <w:trHeight w:val="5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,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м и когда утвержд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й руковод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дополнительного третьего часа физической культур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ях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 развитию и всесторонней физической подготовленности. Повышение двигательной активности учащих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го здоровья учащих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акультативного курса по «Основам православной культуры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сторико-культурными традициями и ценностями Ро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исторических и культурных традиций Отечества, формирование ответственности учащихся за их сохран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ом шко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.08.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равственности учащихся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1 класс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кабинетов начальных классов, совершенствование новых технологий образования, организация исследователь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 школы от 30.08.2011 протокол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условий для обеспечения качественного образовательного процесса в соответствии с требованиями новых стандартов.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инновационная площ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истемы патриотического воспитания школьников в условиях сельского социум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у выпускника патриотизм, любовь к Отечеству, уважение к своему народу, готовность защищать Родину, толерантность сознания и поведения в поликультурном мир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ние чувства патриотизма,  любви к Родине, гордости за ее прошлое; вовлечение уч-ся в исследовательско—краеведческую деятельность; укрепление физического здоровья; подготовка  к прохождению военной  службы; развитие физических и волевых качеств; создание на базе школы ресурсного центра для проведения военно-спортивных игр, военно-полевых сборов для школьников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И.- методист ОО Администрации Песчанокоп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как в образовательной систем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атриотического воспит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  в систему патриотического воспитания представителей всех субъектов образовательн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67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е выпуск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реализации в обществе,  формирование активной жизненной позиции, знание и соблюдение норм правового государ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к военно-прикладным видам спорт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, снижение количества заболеван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районных, региональных соревнова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7" w:hanging="425"/>
        <w:rPr/>
      </w:pPr>
      <w:r>
        <w:rPr>
          <w:rFonts w:cs="Times New Roman" w:ascii="Times New Roman" w:hAnsi="Times New Roman"/>
          <w:b/>
          <w:sz w:val="26"/>
          <w:szCs w:val="26"/>
        </w:rPr>
        <w:t>3.6.  Система дополнительных образовательных услуг, реализуемых образовательным учреждением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6.1.  Связь с социумом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0620" cy="7227570"/>
                <wp:effectExtent l="0" t="0" r="0" b="0"/>
                <wp:docPr id="1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7227720"/>
                          <a:chOff x="0" y="0"/>
                          <a:chExt cx="6230520" cy="72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0520" cy="72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3634200"/>
                            <a:ext cx="166248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СОШ №29 им.В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18520"/>
                            <a:ext cx="1798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 Администрации Песчанокоп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164600"/>
                            <a:ext cx="1798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Поливянского сельского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2324160"/>
                            <a:ext cx="17989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йвоенкома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У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3495600"/>
                            <a:ext cx="1798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ивя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4760640"/>
                            <a:ext cx="17989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 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5979240"/>
                            <a:ext cx="17989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реабилит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5979960"/>
                            <a:ext cx="180036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ДОУ №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Рома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760640"/>
                            <a:ext cx="20282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Ш №1, 2, 3, 9, 10,16, 20, 22, 30, 32, 38,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495600"/>
                            <a:ext cx="18003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Д Ц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164600"/>
                            <a:ext cx="18003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У ДПО РО ИПКи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323440"/>
                            <a:ext cx="18003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Д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5981040"/>
                            <a:ext cx="180036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 «Развиленское» и др.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000" y="10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88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120" y="15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880" y="27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12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87120" y="5187960"/>
                            <a:ext cx="2543040" cy="1218600"/>
                          </a:xfrm>
                        </wpg:grpSpPr>
                        <wps:wsp>
                          <wps:cNvCnPr/>
                          <wps:spPr>
                            <a:xfrm>
                              <a:off x="25434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5040" y="8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3400" y="12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30880" y="39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48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490.6pt;height:569.1pt" coordorigin="0,0" coordsize="9812,11382">
                <v:rect id="shape_0" stroked="f" o:allowincell="f" style="position:absolute;left:0;top:0;width:9811;height:1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2" fillcolor="#4bacc6" stroked="t" o:allowincell="f" style="position:absolute;left:3690;top:5723;width:2617;height:10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СОШ №29 им.В.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3;top:344;width:2832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 Администрации Песчанокопского район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978;top:1834;width:2832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Поливянского сельского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978;top:3660;width:2832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йвоенкома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УС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978;top:5505;width:2832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ивян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978;top:7497;width:2832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 ЦРБ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978;top:9416;width:2832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реабилитационный центр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36;top:9417;width:2834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ДОУ №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Ромашка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36;top:7497;width:3193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Ш №1, 2, 3, 9, 10,16, 20, 22, 30, 32, 38, 39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36;top:5505;width:2834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Д ЦВР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36;top:1834;width:2834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У ДПО РО ИПКиПРО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36;top:3659;width:2834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Д ДЮСШ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3689;top:9419;width:2834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 «Развиленское» и др.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890;top:16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978;top:2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2972;top:25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978;top:43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2972;top:43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50" style="position:absolute;left:2972;top:8170;width:4005;height:1919">
                  <v:shape id="shape_0" ID="AutoShape 51" stroked="t" o:allowincell="f" style="position:absolute;left:6977;top:86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5106;top:95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3" stroked="t" o:allowincell="f" style="position:absolute;left:2972;top:100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6977;top:100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3230;top:81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56" stroked="t" o:allowincell="f" style="position:absolute;left:6978;top:61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667;top:62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1. Схема связей МБОУ ПСОШ №29 им. В.С.Погорельцева  с социумом</w:t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2. Дополнительные образовательные услуги, реализуемые образовательным учреждением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7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1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6918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5"/>
                              <w:gridCol w:w="1287"/>
                              <w:gridCol w:w="1244"/>
                              <w:gridCol w:w="2955"/>
                              <w:gridCol w:w="2445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охваченных дете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кая исполь</w:t>
                                    <w:softHyphen/>
                                    <w:t>зуется баз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рмы и методы работы (форма освоения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развитие каких качеств личности направлены формы и метод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учение по программам дошкольного образования детей, не посещающих ДО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ОУ ПСОШ №2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школьная подготовка ведётся  по образовательной  программе «Школа 2100» («Детский сад 2100»)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цель данной программы – реализовать принцип преемственности и обеспечить развитие и воспитание дошкольников в соответствии с концепцией Образовательной системы «Школа 2100»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тельная особенность данной программы состоит в том, что она реально решает проблему непрерывности дошкольного и школьного образования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рекомендована Российской академией образования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0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симальное раскрытие  индивидуального возрастного потенциала ребенк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ужки, секци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ые кабинеты, актовый зал, спортивные залы МБОУ ПСОШ №29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упповые занятия спортом, проект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деятельностью, творчество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крепление здоровья, физическое развитие учащихся, развитие творческих способностей, познавательного интереса навыков исследовательской и науч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44.8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5"/>
                        <w:gridCol w:w="1287"/>
                        <w:gridCol w:w="1244"/>
                        <w:gridCol w:w="2955"/>
                        <w:gridCol w:w="2445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охваченных дете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кая исполь</w:t>
                              <w:softHyphen/>
                              <w:t>зуется баз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ы и методы работы (форма освоения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развитие каких качеств личности направлены формы и методы работы</w:t>
                            </w:r>
                          </w:p>
                        </w:tc>
                      </w:tr>
                      <w:tr>
                        <w:trPr>
                          <w:trHeight w:val="5899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учение по программам дошкольного образования детей, не посещающих ДО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ОУ ПСОШ №2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школьная подготовка ведётся  по образовательной  программе «Школа 2100» («Детский сад 2100»).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цель данной программы – реализовать принцип преемственности и обеспечить развитие и воспитание дошкольников в соответствии с концепцией Образовательной системы «Школа 2100».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тельная особенность данной программы состоит в том, что она реально решает проблему непрерывности дошкольного и школьного образования.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рекомендована Российской академией образования.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симальное раскрытие  индивидуального возрастного потенциала ребенк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ужки, секци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 кабинеты, актовый зал, спортивные залы МБОУ ПСОШ №29 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упповые занятия спортом, проект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деятельностью, творчеством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крепление здоровья, физическое развитие учащихся, развитие творческих способностей, познавательного интереса навыков исследовательской и науч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104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1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Воспитательная система образовательного учреждения</w:t>
      </w:r>
    </w:p>
    <w:p>
      <w:pPr>
        <w:pStyle w:val="12"/>
        <w:shd w:fill="auto" w:val="clear"/>
        <w:spacing w:lineRule="auto" w:line="240"/>
        <w:ind w:left="80" w:right="10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10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7.1. Условия для самореализации обучающихся</w:t>
      </w:r>
    </w:p>
    <w:p>
      <w:pPr>
        <w:pStyle w:val="12"/>
        <w:shd w:fill="auto" w:val="clear"/>
        <w:spacing w:lineRule="auto" w:line="240" w:before="0" w:after="85"/>
        <w:ind w:left="1304" w:hanging="0"/>
        <w:jc w:val="right"/>
        <w:rPr/>
      </w:pPr>
      <w:r>
        <w:rPr/>
        <w:t>Таблица 8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8"/>
        <w:gridCol w:w="2887"/>
        <w:gridCol w:w="3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деятельности, направ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екции, кружка и т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( в % от общего чис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аматическ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ЮИД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ИТ(школьный клуб информационных технолог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утбол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краевед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2. Сведения об участии обучающихся в мероприятиях в 2011-2012 уч. году</w:t>
      </w:r>
    </w:p>
    <w:p>
      <w:pPr>
        <w:pStyle w:val="12"/>
        <w:shd w:fill="auto" w:val="clear"/>
        <w:spacing w:lineRule="auto" w:line="240"/>
        <w:ind w:left="80"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auto" w:line="240"/>
        <w:ind w:left="80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12"/>
        <w:shd w:fill="auto" w:val="clear"/>
        <w:spacing w:lineRule="auto" w:line="240"/>
        <w:ind w:left="80" w:right="1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74"/>
        <w:gridCol w:w="2564"/>
        <w:gridCol w:w="1281"/>
        <w:gridCol w:w="1366"/>
      </w:tblGrid>
      <w:tr>
        <w:trPr>
          <w:trHeight w:val="8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йон, обла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-с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-ва</w:t>
            </w:r>
          </w:p>
        </w:tc>
      </w:tr>
      <w:tr>
        <w:trPr>
          <w:trHeight w:val="654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игра-конкурс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медвежоно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олимпиа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олимпиа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оссий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%</w:t>
            </w:r>
          </w:p>
        </w:tc>
      </w:tr>
      <w:tr>
        <w:trPr>
          <w:trHeight w:val="654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избирательного пра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Живая класси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экологическую тем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о В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чинений о ма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чинений «Почему я хотел бы работать в органах прокуратур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Безопасное колес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илосердие», посвящённая неделе пожилых люд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теранам наша забо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 «Мир начинается с детств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лые крылья памя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                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              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чинений «Если бы я был депутат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              Област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                    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                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«Отечество – 2011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             Областно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                      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                        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уга талантов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КТ в образовании 201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ко Дню Защитника Отеч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 «Зарниц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олевые сбо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футбо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е состяз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</w:tbl>
    <w:p>
      <w:pPr>
        <w:pStyle w:val="12"/>
        <w:shd w:fill="auto" w:val="clear"/>
        <w:spacing w:lineRule="auto" w:line="240"/>
        <w:ind w:left="8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7.3. Работа с родителями</w:t>
      </w:r>
    </w:p>
    <w:p>
      <w:pPr>
        <w:pStyle w:val="12"/>
        <w:shd w:fill="auto" w:val="clear"/>
        <w:spacing w:lineRule="auto" w:line="240"/>
        <w:ind w:left="8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Таблица 10</w:t>
      </w:r>
    </w:p>
    <w:p>
      <w:pPr>
        <w:pStyle w:val="12"/>
        <w:shd w:fill="auto" w:val="clear"/>
        <w:spacing w:lineRule="auto" w:line="240"/>
        <w:ind w:left="8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15"/>
        <w:gridCol w:w="1958"/>
        <w:gridCol w:w="2317"/>
        <w:gridCol w:w="21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бу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знаниям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информ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упредить – значит сп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сред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жим дня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воспитать толерант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ние родителей и детей как условие успеха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вая аттестаци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ая конференци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 ребёнка . Как его сохра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чины неуспеваемост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удности адаптационного пери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подросткового возраст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теллектуальное развитие учащихся 4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товность ребёнка к школьному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товность ребёнка к обучению в 5 клас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учение  профессиональной направленности старшекласснико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и групповые консультаци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агрес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личностные отношения в старши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стрые» вопросы родите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нение родителями своих  обязанносте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упреждение правонарушений сред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полнение областных законов №346, 347 о нахождении несовершеннолетних в общественных местах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родительского комитет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нятость учащихся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дорожно-транспортных    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ь в организации работ по благоустройству школьного дво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еме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актов об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сихологической помощи</w:t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4. Данные о правонарушениях, преступлениях несовершеннолетних (за 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щих на учёте в ОПП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ых с учёта в ОП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жи - 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жи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ж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ольный уход из дома -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12"/>
        <w:spacing w:lineRule="auto" w:line="24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12"/>
        <w:spacing w:lineRule="auto" w:line="240"/>
        <w:ind w:left="1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СЛОВИЯ ОБЕСПЕЧЕНИЯ ОБРАЗОВАТЕЛЬНОГО ПРОЦЕССА</w:t>
      </w:r>
    </w:p>
    <w:p>
      <w:pPr>
        <w:pStyle w:val="12"/>
        <w:spacing w:lineRule="auto" w:line="240"/>
        <w:ind w:left="1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spacing w:lineRule="auto" w:line="240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Научно-методическое обеспечение</w:t>
      </w:r>
    </w:p>
    <w:p>
      <w:pPr>
        <w:pStyle w:val="12"/>
        <w:spacing w:lineRule="auto" w:line="240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lineRule="auto" w:line="240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1. Данные о методических разработках (за 3 года)</w:t>
      </w:r>
    </w:p>
    <w:p>
      <w:pPr>
        <w:pStyle w:val="12"/>
        <w:spacing w:lineRule="auto" w:line="240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lineRule="auto" w:line="240"/>
        <w:ind w:left="1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2</w:t>
      </w:r>
    </w:p>
    <w:p>
      <w:pPr>
        <w:pStyle w:val="12"/>
        <w:spacing w:lineRule="auto" w:line="24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5"/>
        <w:gridCol w:w="2765"/>
        <w:gridCol w:w="33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1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х метод.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ок (всего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ечатанных метод. разработок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борниках, журналах, статьи, рефераты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1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1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1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2. Участие преподавателей и учащихся в научно-методической работе</w:t>
      </w:r>
    </w:p>
    <w:p>
      <w:pPr>
        <w:pStyle w:val="12"/>
        <w:shd w:fill="auto" w:val="clear"/>
        <w:spacing w:lineRule="auto" w:line="240"/>
        <w:ind w:left="1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auto" w:line="240"/>
        <w:ind w:left="10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3"/>
        <w:gridCol w:w="2830"/>
        <w:gridCol w:w="2551"/>
        <w:gridCol w:w="1985"/>
        <w:gridCol w:w="1841"/>
      </w:tblGrid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ставленных работ, их тематик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вующих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профильному обучению «Образовательная модель профи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исследовательских проектов 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развитию детской одарённости в школе. «Развитие системы работы с одарёнными детьми: проблемы, поиски, решения», районная 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начальных классов, «Модель внеурочной деятельности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, тема работы «Женщины и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ый потенциал МБОУ ПСОШ  №29 им. В.С. Погорельц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116840</wp:posOffset>
                </wp:positionV>
                <wp:extent cx="14605" cy="189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9.2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left"/>
        <w:rPr/>
      </w:pPr>
      <w:r>
        <w:rPr>
          <w:b/>
          <w:sz w:val="26"/>
          <w:szCs w:val="26"/>
        </w:rPr>
        <w:t>4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педагогических работниках</w:t>
      </w:r>
      <w:r>
        <w:rPr>
          <w:sz w:val="26"/>
          <w:szCs w:val="26"/>
        </w:rPr>
        <w:t xml:space="preserve"> (включая административных и других работников, ведущих педагогическую деятельность).</w:t>
      </w:r>
    </w:p>
    <w:p>
      <w:pPr>
        <w:pStyle w:val="12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12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65"/>
        <w:gridCol w:w="2206"/>
        <w:gridCol w:w="1383"/>
      </w:tblGrid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едагогических работников (количество человек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штата педагогических работников (%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внешних совместителе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аканс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уровень педагогических работни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общим средним образова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ли курсы повышения квалификации за последние 5 л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%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квалификационную категори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у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у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у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педагогического коллектива по должностя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сов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– логопе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сов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жат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ОБ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совмещение, 5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должности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совмещение, 1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воспита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учёную сте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звание Заслуженный уч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%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2. Сведения о руководителях образовательного учреждения</w:t>
      </w:r>
    </w:p>
    <w:p>
      <w:pPr>
        <w:pStyle w:val="12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12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6465" w:leader="none"/>
        </w:tabs>
        <w:spacing w:lineRule="auto" w:line="240" w:before="129" w:after="215"/>
        <w:ind w:right="64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261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5"/>
                              <w:gridCol w:w="1806"/>
                              <w:gridCol w:w="3297"/>
                              <w:gridCol w:w="163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лификационная категория по административной работ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ученой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идне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 по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зю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рманц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8.1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5"/>
                        <w:gridCol w:w="1806"/>
                        <w:gridCol w:w="3297"/>
                        <w:gridCol w:w="163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лификационная категория по административной работ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ученой степен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иднева Анна Александровн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 по учебно-методической работ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зюкова Елена Викторовн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 по воспитательной работ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рманцева Татьяна Владимировн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отдельных педагогов в конкурсах педагогических достижений</w:t>
      </w:r>
    </w:p>
    <w:p>
      <w:pPr>
        <w:pStyle w:val="12"/>
        <w:shd w:fill="auto" w:val="clear"/>
        <w:spacing w:lineRule="auto" w:line="240" w:before="129" w:after="215"/>
        <w:ind w:left="60" w:right="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6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40"/>
        <w:gridCol w:w="1340"/>
        <w:gridCol w:w="2320"/>
        <w:gridCol w:w="2586"/>
        <w:gridCol w:w="1603"/>
      </w:tblGrid>
      <w:tr>
        <w:trPr>
          <w:trHeight w:val="7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час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район, город, область и т.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цева Татьяна Владимиров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уч.г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читель го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идер лидер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ык Татьяна  Никола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-ой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ак Т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ее школьное методическое объедин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а Л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ее школьное методическое объедин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3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ова Н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юкова Е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ык А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руководитель отряда ЮИ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арева М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А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</w:tbl>
    <w:p>
      <w:pPr>
        <w:pStyle w:val="12"/>
        <w:shd w:fill="auto" w:val="clear"/>
        <w:spacing w:lineRule="auto" w:line="240"/>
        <w:rPr/>
      </w:pPr>
      <w:r>
        <w:rPr/>
      </w:r>
    </w:p>
    <w:p>
      <w:pPr>
        <w:pStyle w:val="12"/>
        <w:shd w:fill="auto" w:val="clear"/>
        <w:spacing w:lineRule="auto" w:line="240" w:before="464" w:after="183"/>
        <w:ind w:left="100" w:right="-602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4.2.4. Сведения о повышении квалификации педагогических и руководящих кадров</w:t>
        <w:br/>
      </w:r>
    </w:p>
    <w:p>
      <w:pPr>
        <w:pStyle w:val="12"/>
        <w:shd w:fill="auto" w:val="clear"/>
        <w:spacing w:lineRule="auto" w:line="240" w:before="464" w:after="183"/>
        <w:ind w:left="100" w:right="-60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7</w:t>
      </w:r>
    </w:p>
    <w:tbl>
      <w:tblPr>
        <w:tblW w:w="111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418"/>
        <w:gridCol w:w="1559"/>
        <w:gridCol w:w="1417"/>
        <w:gridCol w:w="23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уководителей, прошедших курсы повышения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и П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  «Ай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ЮФ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 ЧС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О,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йонных творчески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27" w:leader="none"/>
        </w:tabs>
        <w:spacing w:lineRule="auto" w:line="240" w:before="0" w:after="143"/>
        <w:jc w:val="left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143"/>
        <w:ind w:left="720" w:hanging="360"/>
        <w:jc w:val="left"/>
        <w:rPr/>
      </w:pPr>
      <w:r>
        <w:rPr>
          <w:b/>
          <w:sz w:val="26"/>
          <w:szCs w:val="26"/>
        </w:rPr>
        <w:t>Система педагогического менеджмента</w:t>
      </w:r>
      <w:r>
        <w:rPr>
          <w:sz w:val="26"/>
          <w:szCs w:val="26"/>
        </w:rPr>
        <w:t xml:space="preserve"> (система управлен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1805" cy="6657975"/>
                <wp:effectExtent l="0" t="0" r="0" b="0"/>
                <wp:docPr id="5" name="Полотно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6657840"/>
                          <a:chOff x="0" y="0"/>
                          <a:chExt cx="6821640" cy="66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21640" cy="66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4201200" cy="304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 Администрации Песчанокоп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522720"/>
                            <a:ext cx="1085040" cy="496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419040"/>
                            <a:ext cx="149544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920" y="419040"/>
                            <a:ext cx="138996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419040"/>
                            <a:ext cx="108648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116316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брание трудового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1757520"/>
                            <a:ext cx="108720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1724040"/>
                            <a:ext cx="974160" cy="365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1757520"/>
                            <a:ext cx="121788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920" y="1757160"/>
                            <a:ext cx="117288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324080"/>
                            <a:ext cx="119052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п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1324080"/>
                            <a:ext cx="119052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п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800" y="761400"/>
                            <a:ext cx="12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762120"/>
                            <a:ext cx="16164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720" y="761400"/>
                            <a:ext cx="12384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0" y="7614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489680"/>
                            <a:ext cx="42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7560" y="1018440"/>
                            <a:ext cx="828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0" y="148968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148968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3160" y="149040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4960" y="1490400"/>
                            <a:ext cx="25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30348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6160" y="2263320"/>
                            <a:ext cx="1098000" cy="565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480" y="2089080"/>
                            <a:ext cx="540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448000"/>
                            <a:ext cx="150624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086640"/>
                            <a:ext cx="1580400" cy="370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2448000"/>
                            <a:ext cx="283968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594600"/>
                            <a:ext cx="1639080" cy="334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 «Родничо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4162320"/>
                            <a:ext cx="207648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828960"/>
                            <a:ext cx="1580400" cy="3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5353560"/>
                            <a:ext cx="4201200" cy="304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 МБОУ ПСОШ №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440" y="5974200"/>
                            <a:ext cx="1581840" cy="370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щиеся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5974200"/>
                            <a:ext cx="2540160" cy="370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3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ое    со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0880" y="1489680"/>
                            <a:ext cx="1800" cy="11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8760" y="2599200"/>
                            <a:ext cx="31392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9600" y="2780640"/>
                            <a:ext cx="1760040" cy="257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080" y="2779920"/>
                            <a:ext cx="1440" cy="81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1489680"/>
                            <a:ext cx="1800" cy="251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2612520"/>
                            <a:ext cx="172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3266280"/>
                            <a:ext cx="172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" y="3994920"/>
                            <a:ext cx="1724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6600" y="4162320"/>
                            <a:ext cx="2224800" cy="11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5400" y="5657760"/>
                            <a:ext cx="147456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600" y="5658480"/>
                            <a:ext cx="205776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37000" y="5018400"/>
                            <a:ext cx="397440" cy="9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5160" y="3929400"/>
                            <a:ext cx="252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080" y="449460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8" style="position:absolute;margin-left:0pt;margin-top:0pt;width:537.15pt;height:524.25pt" coordorigin="0,0" coordsize="10743,10485">
                <v:rect id="shape_0" stroked="f" o:allowincell="f" style="position:absolute;left:0;top:0;width:10742;height:10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0" fillcolor="#e5eeff" stroked="t" o:allowincell="f" style="position:absolute;left:2024;top:0;width:6615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 Администрации Песчанокоп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1" fillcolor="#e5eeff" stroked="t" o:allowincell="f" style="position:absolute;left:3989;top:823;width:1708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2" fillcolor="#e5eeff" stroked="t" o:allowincell="f" style="position:absolute;left:5894;top:660;width:2354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3" fillcolor="#e5eeff" stroked="t" o:allowincell="f" style="position:absolute;left:8474;top:660;width:218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4" fillcolor="#e5eeff" stroked="t" o:allowincell="f" style="position:absolute;left:2024;top:660;width:1710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5" fillcolor="#e5eeff" stroked="t" o:allowincell="f" style="position:absolute;left:0;top:660;width:1831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брание трудового коллектива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7" fillcolor="#e5eeff" stroked="t" o:allowincell="f" style="position:absolute;left:6672;top:2768;width:1711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8" fillcolor="#e5eeff" stroked="t" o:allowincell="f" style="position:absolute;left:3013;top:2715;width:1533;height:5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69" fillcolor="#e5eeff" stroked="t" o:allowincell="f" style="position:absolute;left:4652;top:2768;width:1917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70" fillcolor="#e5eeff" stroked="t" o:allowincell="f" style="position:absolute;left:8474;top:2767;width:1846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71" fillcolor="#e5eeff" stroked="t" o:allowincell="f" style="position:absolute;left:149;top:2085;width:1874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по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МР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72" fillcolor="#e5eeff" stroked="t" o:allowincell="f" style="position:absolute;left:8788;top:2085;width:1874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по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Р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73" stroked="t" o:allowincell="f" style="position:absolute;left:1831;top:1199;width:1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3734;top:1200;width:254;height: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5699;top:1199;width:194;height:1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8249;top:1199;width:2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2024;top:2346;width:676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4831;top:1604;width:11;height:7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3827;top:2346;width:2;height:3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5582;top:2346;width:2;height:4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7501;top:2347;width:1;height:4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8638;top:2347;width:3;height:4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4832;top:478;width:2;height:3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5" fillcolor="#e5eeff" stroked="t" o:allowincell="f" style="position:absolute;left:2923;top:3564;width:1728;height:8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86" stroked="t" o:allowincell="f" style="position:absolute;left:3780;top:3290;width:8;height:2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" fillcolor="#e5eeff" stroked="t" o:allowincell="f" style="position:absolute;left:419;top:3855;width:2371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88" fillcolor="#e5eeff" stroked="t" o:allowincell="f" style="position:absolute;left:419;top:4861;width:2488;height: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0" fillcolor="#e5eeff" stroked="t" o:allowincell="f" style="position:absolute;left:5699;top:3855;width:4471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1" fillcolor="#e5eeff" stroked="t" o:allowincell="f" style="position:absolute;left:7740;top:5661;width:2580;height:5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 «Родничок»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2" fillcolor="#e5eeff" stroked="t" o:allowincell="f" style="position:absolute;left:7050;top:6555;width:3269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5" fillcolor="#e5eeff" stroked="t" o:allowincell="f" style="position:absolute;left:419;top:6030;width:2488;height:5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учителей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6" fillcolor="#e5eeff" stroked="t" o:allowincell="f" style="position:absolute;left:1857;top:8431;width:6615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коллектив МБОУ ПСОШ №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7" fillcolor="#e5eeff" stroked="t" o:allowincell="f" style="position:absolute;left:7160;top:9408;width:2490;height:5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щиеся школы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8" fillcolor="#e5eeff" stroked="t" o:allowincell="f" style="position:absolute;left:844;top:9408;width:3999;height:5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38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ое    сообщество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99" stroked="t" o:allowincell="f" style="position:absolute;left:10663;top:2346;width:2;height:174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10171;top:4093;width:493;height:2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5165;top:4379;width:2770;height:405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9030;top:4378;width:1;height:12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148;top:2346;width:2;height:39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149;top:4114;width:27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149;top:5144;width:271;height: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149;top:6291;width:271;height:1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1664;top:6555;width:3503;height:18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2843;top:8910;width:2321;height:49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5165;top:8911;width:3240;height:49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2" stroked="t" o:allowincell="f" style="position:absolute;left:8405;top:7903;width:624;height:15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9032;top:6188;width:3;height:3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9030;top:7078;width:1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2.  Схем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-общественных форм управления деятельностью педколлекти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ятельность органов детского само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294640</wp:posOffset>
                </wp:positionV>
                <wp:extent cx="5743575" cy="4690110"/>
                <wp:effectExtent l="5715" t="5080" r="5715" b="27940"/>
                <wp:wrapNone/>
                <wp:docPr id="6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4690080"/>
                          <a:chOff x="0" y="0"/>
                          <a:chExt cx="5743440" cy="4690080"/>
                        </a:xfrm>
                      </wpg:grpSpPr>
                      <wps:wsp>
                        <wps:cNvSpPr/>
                        <wps:spPr>
                          <a:xfrm>
                            <a:off x="1849680" y="0"/>
                            <a:ext cx="1609200" cy="5662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458720"/>
                            <a:ext cx="1262880" cy="900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2329200"/>
                            <a:ext cx="1297800" cy="6465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1477800"/>
                            <a:ext cx="1525320" cy="900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еч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3079800"/>
                            <a:ext cx="1536840" cy="614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 внутренних 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416680"/>
                            <a:ext cx="1420560" cy="999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 социальной раб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2585880"/>
                            <a:ext cx="1695960" cy="722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4289400"/>
                            <a:ext cx="279324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31920" y="513720"/>
                            <a:ext cx="853200" cy="11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566640"/>
                            <a:ext cx="93960" cy="169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1200" y="566640"/>
                            <a:ext cx="807840" cy="22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8000" y="565920"/>
                            <a:ext cx="221040" cy="247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566640"/>
                            <a:ext cx="1014480" cy="25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0" y="565920"/>
                            <a:ext cx="111672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80480" y="959760"/>
                            <a:ext cx="582120" cy="5743440"/>
                          </a:xfrm>
                          <a:custGeom>
                            <a:avLst/>
                            <a:gdLst>
                              <a:gd name="textAreaLeft" fmla="*/ 210960 w 330120"/>
                              <a:gd name="textAreaRight" fmla="*/ 330480 w 330120"/>
                              <a:gd name="textAreaTop" fmla="*/ 84600 h 3256200"/>
                              <a:gd name="textAreaBottom" fmla="*/ 3171600 h 32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9"/>
                                </a:lnTo>
                                <a:cubicBezTo>
                                  <a:pt x="10800" y="10269"/>
                                  <a:pt x="5400" y="11169"/>
                                  <a:pt x="0" y="11169"/>
                                </a:cubicBezTo>
                                <a:cubicBezTo>
                                  <a:pt x="5400" y="11169"/>
                                  <a:pt x="10800" y="12069"/>
                                  <a:pt x="10800" y="1296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1.75pt;margin-top:23.2pt;width:450.7pt;height:527.75pt" coordorigin="635,464" coordsize="9014,105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16" fillcolor="#f0eaf9" stroked="t" o:allowincell="f" style="position:absolute;left:3517;top:464;width:2533;height:8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shape>
                <v:shape id="shape_0" ID="AutoShape 118" fillcolor="#ffebdb" stroked="t" o:allowincell="f" style="position:absolute;left:635;top:2761;width:1988;height:1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нис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AutoShape 119" fillcolor="#ffebdb" stroked="t" o:allowincell="f" style="position:absolute;left:4213;top:4132;width:2043;height:10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AutoShape 120" fillcolor="#ffebdb" stroked="t" o:allowincell="f" style="position:absolute;left:7247;top:2791;width:2401;height:1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ечати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AutoShape 121" fillcolor="#ffebdb" stroked="t" o:allowincell="f" style="position:absolute;left:3307;top:5314;width:2419;height:9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 внутренних дел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AutoShape 122" fillcolor="#ffebdb" stroked="t" o:allowincell="f" style="position:absolute;left:635;top:4270;width:2236;height:15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 социальной работе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AutoShape 123" fillcolor="#ffebdb" stroked="t" o:allowincell="f" style="position:absolute;left:6862;top:4536;width:2670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нис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3a7ccb" stroked="t" o:allowincell="f" style="position:absolute;left:2911;top:7219;width:439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2c5d98"/>
                  <v:stroke color="#4a7ebb" weight="9360" joinstyle="miter" endcap="flat"/>
                  <v:shadow on="t" obscured="f" color="black"/>
                  <w10:wrap type="none"/>
                </v:shape>
                <v:shape id="shape_0" ID="AutoShape 126" stroked="t" o:allowincell="f" style="position:absolute;left:2544;top:1273;width:1341;height:175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5089;top:1356;width:147;height:26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2826;top:1356;width:1270;height:358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3750;top:1355;width:346;height:389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5314;top:1356;width:1597;height:39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5553;top:1355;width:1758;height:16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32" stroked="t" o:allowincell="f" style="position:absolute;left:4668;top:1976;width:916;height:904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3. Структура ДО «Родничок» МБОУ ПСОШ №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518" w:leader="none"/>
        </w:tabs>
        <w:spacing w:lineRule="auto" w:line="240"/>
        <w:ind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Информационно-технологическое обеспечение образовательного учреждения </w:t>
      </w:r>
    </w:p>
    <w:p>
      <w:pPr>
        <w:pStyle w:val="12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518" w:leader="none"/>
        </w:tabs>
        <w:spacing w:lineRule="auto" w:line="240"/>
        <w:ind w:right="130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компьютеров, имеющихся в образовательном учреждении</w:t>
      </w:r>
    </w:p>
    <w:p>
      <w:pPr>
        <w:pStyle w:val="12"/>
        <w:shd w:fill="auto" w:val="clear"/>
        <w:tabs>
          <w:tab w:val="clear" w:pos="708"/>
          <w:tab w:val="left" w:pos="518" w:leader="none"/>
        </w:tabs>
        <w:spacing w:lineRule="auto" w:line="240"/>
        <w:ind w:right="13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8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126"/>
        <w:gridCol w:w="3999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используетс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серв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работы  в глобальной сети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а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хоз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директора по УР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блиотекаря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правления работой школы, мониторин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ках и во внеклассной работ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б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роках,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неклассной работ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40" w:before="464" w:after="183"/>
        <w:rPr/>
      </w:pPr>
      <w:r>
        <w:rPr>
          <w:b/>
          <w:sz w:val="26"/>
          <w:szCs w:val="26"/>
        </w:rPr>
        <w:t>4.4.2. Наличие в образовательном учреждении оргтехники и технических средств обучения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222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дос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/скане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ор, экра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оигры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а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12"/>
        <w:shd w:fill="auto" w:val="clear"/>
        <w:spacing w:lineRule="auto" w:line="240" w:before="464" w:after="183"/>
        <w:jc w:val="left"/>
        <w:rPr/>
      </w:pPr>
      <w:r>
        <w:rPr>
          <w:b/>
          <w:sz w:val="26"/>
          <w:szCs w:val="26"/>
        </w:rPr>
        <w:t>4.4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наглядные пособия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0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5-9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шт.)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ы портр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  <w:br/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мплект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ты таб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шт)</w:t>
            </w:r>
          </w:p>
        </w:tc>
      </w:tr>
      <w:tr>
        <w:trPr>
          <w:trHeight w:val="6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математ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 шт)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№1-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С природного и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кола против терр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ы воен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ужие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дена и мед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и отлич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ая 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атическая вин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ы автомата Калаш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мплект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у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им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ы 5-8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яч баскет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яч волей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ячи для ме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аната для ме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ведская сте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ака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имнастический ко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у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тка футб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тка волейб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12"/>
        <w:shd w:fill="auto" w:val="clear"/>
        <w:spacing w:lineRule="auto" w:line="240" w:before="464" w:after="18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4. Библиотечный фонд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1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1358"/>
        <w:gridCol w:w="1738"/>
        <w:gridCol w:w="1738"/>
        <w:gridCol w:w="1742"/>
      </w:tblGrid>
      <w:tr>
        <w:trPr>
          <w:trHeight w:val="35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онд (экз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еспеченности</w:t>
            </w:r>
          </w:p>
        </w:tc>
      </w:tr>
      <w:tr>
        <w:trPr>
          <w:trHeight w:val="2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ступ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тупень</w:t>
            </w:r>
          </w:p>
        </w:tc>
      </w:tr>
      <w:tr>
        <w:trPr>
          <w:trHeight w:val="34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. 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1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риально-техническая база образовательного учреждения </w:t>
      </w:r>
    </w:p>
    <w:p>
      <w:pPr>
        <w:pStyle w:val="12"/>
        <w:shd w:fill="auto" w:val="clear"/>
        <w:spacing w:lineRule="auto" w:line="240"/>
        <w:ind w:left="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auto" w:line="240"/>
        <w:ind w:left="62" w:hanging="0"/>
        <w:jc w:val="left"/>
        <w:rPr/>
      </w:pPr>
      <w:r>
        <w:rPr>
          <w:b/>
          <w:sz w:val="26"/>
          <w:szCs w:val="26"/>
        </w:rPr>
        <w:t>4.5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</w:t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2</w:t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4934"/>
      </w:tblGrid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ип зд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73,1 кв.м. </w:t>
            </w:r>
          </w:p>
        </w:tc>
      </w:tr>
      <w:tr>
        <w:trPr>
          <w:trHeight w:val="4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зд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</w:t>
            </w:r>
          </w:p>
        </w:tc>
      </w:tr>
      <w:tr>
        <w:trPr>
          <w:trHeight w:val="4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12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79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4.5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е и транспортные средства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3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522"/>
        <w:gridCol w:w="2462"/>
        <w:gridCol w:w="2472"/>
      </w:tblGrid>
      <w:tr>
        <w:trPr>
          <w:trHeight w:val="4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х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спользуется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оборудование: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швейные маш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</w:t>
            </w:r>
          </w:p>
        </w:tc>
      </w:tr>
      <w:tr>
        <w:trPr>
          <w:trHeight w:val="40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и и оборудование: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евообрабатывающий станок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карный станок (по металлу)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верста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оцесс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ые средства:</w:t>
              <w:br/>
              <w:t>автоб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з дете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268" w:after="0"/>
        <w:ind w:left="80" w:right="162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дико-социальные условия пребывания учащихся в образовательном учреждении</w:t>
      </w:r>
      <w:r>
        <w:rPr>
          <w:sz w:val="26"/>
          <w:szCs w:val="26"/>
        </w:rPr>
        <w:t xml:space="preserve"> </w:t>
      </w:r>
    </w:p>
    <w:p>
      <w:pPr>
        <w:pStyle w:val="12"/>
        <w:shd w:fill="auto" w:val="clear"/>
        <w:spacing w:lineRule="auto" w:line="240" w:before="268" w:after="0"/>
        <w:ind w:left="80" w:right="162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4.6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ка заболеваемости</w:t>
      </w:r>
      <w:r>
        <w:rPr>
          <w:sz w:val="26"/>
          <w:szCs w:val="26"/>
        </w:rPr>
        <w:t xml:space="preserve"> (за 3 года)</w:t>
      </w:r>
    </w:p>
    <w:p>
      <w:pPr>
        <w:pStyle w:val="12"/>
        <w:shd w:fill="auto" w:val="clear"/>
        <w:spacing w:lineRule="auto" w:line="240"/>
        <w:ind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12"/>
        <w:shd w:fill="auto" w:val="clear"/>
        <w:spacing w:lineRule="auto" w:line="240"/>
        <w:ind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0"/>
        <w:gridCol w:w="843"/>
        <w:gridCol w:w="844"/>
        <w:gridCol w:w="842"/>
        <w:gridCol w:w="843"/>
        <w:gridCol w:w="842"/>
        <w:gridCol w:w="844"/>
        <w:gridCol w:w="843"/>
        <w:gridCol w:w="842"/>
        <w:gridCol w:w="8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аболевани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болевших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хронических заболеван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имеющих инвалидность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 Ж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яная ос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ка по травматизму работников и обучающихся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5</w:t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несчастного случ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чины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1 г.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Дмитрий Михайлович (10 класс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ПДД (превышение скорости), управление ТС без прав на вождение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435" w:leader="none"/>
        </w:tabs>
        <w:spacing w:lineRule="auto" w:line="240"/>
        <w:ind w:left="62" w:hanging="0"/>
        <w:jc w:val="left"/>
        <w:rPr/>
      </w:pPr>
      <w:r>
        <w:rPr>
          <w:b/>
          <w:sz w:val="26"/>
          <w:szCs w:val="26"/>
        </w:rPr>
        <w:t>4.6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количестве обучающихся, занимающихся в различных физкультурных группах</w:t>
      </w:r>
      <w:r>
        <w:rPr>
          <w:sz w:val="26"/>
          <w:szCs w:val="26"/>
        </w:rPr>
        <w:t xml:space="preserve"> (за 3 года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6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1915"/>
        <w:gridCol w:w="1915"/>
        <w:gridCol w:w="1915"/>
        <w:gridCol w:w="1920"/>
      </w:tblGrid>
      <w:tr>
        <w:trPr>
          <w:trHeight w:val="5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Подготовит.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Освобождены от занятий</w:t>
            </w:r>
          </w:p>
        </w:tc>
      </w:tr>
      <w:tr>
        <w:trPr>
          <w:trHeight w:val="2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12"/>
        <w:shd w:fill="auto" w:val="clear"/>
        <w:spacing w:lineRule="auto" w:line="240" w:before="264" w:after="0"/>
        <w:ind w:left="60" w:right="1300" w:hanging="0"/>
        <w:jc w:val="center"/>
        <w:rPr>
          <w:sz w:val="26"/>
          <w:szCs w:val="26"/>
        </w:rPr>
      </w:pPr>
      <w:r>
        <w:rPr>
          <w:rFonts w:eastAsia="Calibri"/>
          <w:b/>
          <w:i/>
          <w:smallCaps/>
          <w:sz w:val="26"/>
          <w:szCs w:val="26"/>
        </w:rPr>
        <w:t xml:space="preserve">5. Сведения об уровне подготовки выпускников образовательного учреждения </w:t>
      </w:r>
      <w:r>
        <w:rPr>
          <w:sz w:val="26"/>
          <w:szCs w:val="26"/>
        </w:rPr>
        <w:t>(за 3 года)</w:t>
      </w:r>
    </w:p>
    <w:p>
      <w:pPr>
        <w:pStyle w:val="12"/>
        <w:shd w:fill="auto" w:val="clear"/>
        <w:spacing w:lineRule="auto" w:line="240"/>
        <w:ind w:left="60" w:right="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60" w:right="1300" w:hanging="0"/>
        <w:jc w:val="left"/>
        <w:rPr/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Результаты итоговой аттестации выпускников 9, 11  классов</w:t>
      </w:r>
    </w:p>
    <w:p>
      <w:pPr>
        <w:pStyle w:val="12"/>
        <w:shd w:fill="auto" w:val="clear"/>
        <w:tabs>
          <w:tab w:val="clear" w:pos="708"/>
          <w:tab w:val="left" w:pos="10065" w:leader="none"/>
        </w:tabs>
        <w:spacing w:lineRule="auto" w:line="240"/>
        <w:ind w:left="60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7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>9 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2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выпу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тоговой аттеста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>11 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2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выпу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тоговой аттеста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40"/>
        <w:ind w:left="60" w:right="130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auto" w:line="240"/>
        <w:ind w:right="1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right="1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left="60" w:right="1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2"/>
        <w:shd w:fill="auto" w:val="clear"/>
        <w:spacing w:lineRule="auto" w:line="240"/>
        <w:ind w:left="60" w:right="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60" w:right="13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Итоги участия обучающихся в олимпиадах</w:t>
      </w:r>
    </w:p>
    <w:p>
      <w:pPr>
        <w:pStyle w:val="12"/>
        <w:shd w:fill="auto" w:val="clear"/>
        <w:spacing w:lineRule="auto" w:line="240"/>
        <w:ind w:left="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8</w:t>
      </w:r>
    </w:p>
    <w:p>
      <w:pPr>
        <w:pStyle w:val="12"/>
        <w:shd w:fill="auto" w:val="clear"/>
        <w:spacing w:lineRule="auto" w:line="240"/>
        <w:ind w:left="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554"/>
        <w:gridCol w:w="1010"/>
        <w:gridCol w:w="1323"/>
        <w:gridCol w:w="1141"/>
        <w:gridCol w:w="13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ёров и победителей предметных олимпи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</w:t>
            </w:r>
          </w:p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spacing w:lineRule="auto" w:line="240"/>
        <w:ind w:left="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/>
        <w:ind w:left="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3. Информация о поступлении выпускников образовательного учреждения в учреждения профессионального образования</w:t>
      </w:r>
    </w:p>
    <w:p>
      <w:pPr>
        <w:pStyle w:val="12"/>
        <w:shd w:fill="auto" w:val="clear"/>
        <w:spacing w:lineRule="auto" w:line="240"/>
        <w:ind w:left="60" w:right="-1" w:hanging="0"/>
        <w:jc w:val="right"/>
        <w:rPr/>
      </w:pPr>
      <w:r>
        <w:rPr/>
        <w:t>Таблица 29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40"/>
        <w:gridCol w:w="736"/>
        <w:gridCol w:w="736"/>
        <w:gridCol w:w="736"/>
        <w:gridCol w:w="857"/>
      </w:tblGrid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З, факульт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З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№75 г.Саль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ий электротехнический коллед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еркасский технологический техникум-интерн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ский с/х коллед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З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Ф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ГС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ЧГА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ГУП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ГА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АУ им.Горячкина (г.Москв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ИСТ ЮРГУЭ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ванский Г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45"/>
        <w:gridCol w:w="1418"/>
        <w:gridCol w:w="1186"/>
        <w:gridCol w:w="1275"/>
        <w:gridCol w:w="42"/>
        <w:gridCol w:w="817"/>
      </w:tblGrid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№75 г.Са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№8 г. Ростов-на-Д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ИСТ ФБГОУ ВПО ЮРГУ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ский с/х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ский казачий кадетский профессиональны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ий государственный колледж инфор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 №15 (железнодорож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остов-на-Д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12"/>
        <w:shd w:fill="auto" w:val="clear"/>
        <w:spacing w:lineRule="auto" w:line="240"/>
        <w:ind w:left="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ЕГЭ выпускников общеобразовательного учреждения</w:t>
      </w:r>
    </w:p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9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Г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тестовый балл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  <w:br/>
              <w:t>7</w:t>
              <w:br/>
              <w:t>3</w:t>
              <w:br/>
              <w:t>4</w:t>
              <w:br/>
              <w:t>1</w:t>
              <w:br/>
              <w:t>3</w:t>
              <w:br/>
              <w:t>2</w:t>
              <w:b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center" w:pos="1363" w:leader="none"/>
              </w:tabs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51</w:t>
              <w:tab/>
            </w:r>
          </w:p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>
          <w:trHeight w:val="2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обучающихся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12"/>
        <w:shd w:fill="auto" w:val="clear"/>
        <w:tabs>
          <w:tab w:val="clear" w:pos="708"/>
          <w:tab w:val="left" w:pos="10205" w:leader="none"/>
        </w:tabs>
        <w:spacing w:lineRule="auto" w:line="240" w:before="122" w:after="223"/>
        <w:ind w:left="60" w:right="-1" w:hanging="0"/>
        <w:jc w:val="right"/>
        <w:rPr/>
      </w:pPr>
      <w:r>
        <w:rPr/>
        <w:t>Таблица 3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3504"/>
        <w:gridCol w:w="1770"/>
        <w:gridCol w:w="18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И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left="24" w:right="24" w:firstLine="754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left="24" w:right="24" w:firstLine="754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 учебному плану МБОУ Поливянской средней общеобразовательной школы №29 имени Героя Социалистического труда В.С. Погорельцева</w:t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left="24" w:right="24" w:hanging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1.1 Учебный план </w:t>
      </w:r>
      <w:r>
        <w:rPr>
          <w:rFonts w:eastAsia="Times New Roman" w:cs="Times New Roman" w:ascii="Times New Roman" w:hAnsi="Times New Roman"/>
          <w:iCs/>
          <w:sz w:val="26"/>
          <w:szCs w:val="24"/>
          <w:lang w:eastAsia="ru-RU"/>
        </w:rPr>
        <w:t xml:space="preserve">МБОУ Поливянской средней общеобразовательной школы №29 имени Героя Социалистического труда В.С. Погорельцева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4"/>
          <w:lang w:eastAsia="ru-RU"/>
        </w:rPr>
        <w:t>нормативно-правовой акт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4"/>
          <w:lang w:eastAsia="ru-RU"/>
        </w:rPr>
        <w:t xml:space="preserve">, устанавливающий перечень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учебных предметов и объем учебного времени, отводимого на их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по ступеня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общег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iCs/>
          <w:sz w:val="26"/>
          <w:szCs w:val="24"/>
          <w:lang w:eastAsia="ru-RU"/>
        </w:rPr>
        <w:t xml:space="preserve">.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left="24" w:right="24" w:hanging="24"/>
        <w:jc w:val="both"/>
        <w:rPr>
          <w:rFonts w:ascii="Times New Roman" w:hAnsi="Times New Roman" w:eastAsia="Times New Roman" w:cs="Times New Roman"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Учебный план позволяет обеспечить оптимальную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систему управления качеством образования, осуществлять функционирование школы в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едином образовательном пространстве, сохраняя преемственность между ступенями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учения и формирования знаний, умений и навыков, необходимых для последующего получения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91" w:after="0"/>
        <w:ind w:left="24" w:right="24" w:hanging="24"/>
        <w:jc w:val="both"/>
        <w:rPr>
          <w:rFonts w:ascii="Times New Roman" w:hAnsi="Times New Roman" w:eastAsia="Times New Roman" w:cs="Times New Roman"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4"/>
          <w:lang w:eastAsia="ru-RU"/>
        </w:rPr>
        <w:t>В соответствии с Законом РФ «Об образовании» (п. 6. ст. 2, п. 2.6. ст. 32) учебный план образовательного учреждения обсуждается на заседании педагогического совета, Совета образовательного учреждения, в состав которого входят все участники образовательного процесса, рекомендуется к утверждению и утверждается приказом руководителя образовательного учреждения. Учебный план образовательного учреждения разрабатывается и утверждается для каждой ступени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2. Учебный план МБОУ Поливянской средней общеобразовательной школы №29 имени Героя Социалистического труда В.С. Погорельцев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разработан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Закон РФ от 10.07.1992 № 3266-1 «Об образовании» (ст.7, ст. 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Устав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Письмо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 Минобрнауки России от 30.08.2010 года № 889 «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 xml:space="preserve">- Приказ Минобрнауки России от 24.12.2010 года № 2080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- Письмо Департамента государственной политики в образовании Минобрнауки России от 04.03.2010 года №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- 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4"/>
          <w:lang w:eastAsia="ru-RU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6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6"/>
          <w:szCs w:val="24"/>
          <w:lang w:eastAsia="ru-RU"/>
        </w:rPr>
        <w:t>- Приказ Министерства общего и профессионального образования РО от 03.06.2010 №</w:t>
      </w:r>
      <w:r>
        <w:rPr>
          <w:rFonts w:eastAsia="@Arial Unicode MS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@Arial Unicode MS" w:cs="Times New Roman" w:ascii="Times New Roman" w:hAnsi="Times New Roman"/>
          <w:bCs/>
          <w:sz w:val="26"/>
          <w:szCs w:val="24"/>
          <w:lang w:eastAsia="ru-RU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6"/>
          <w:szCs w:val="24"/>
          <w:lang w:eastAsia="ru-RU"/>
        </w:rPr>
        <w:t>- 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- Приказ Минобрнауки России от 31.01.2012 года №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марта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004 г. №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0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- Приказ Минобрнауки России от 01.02.2012 года №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марта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004 г. №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3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- Письмо Минобрнауки России от 09.02.2012 года №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02/03 «О введении курса ОРКСЭ с 1 сентября 201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3. Учебный план школы определяет максимальный  объем учебной нагрузки обучающихся, состав учебных предметов, распределяет учебное время, отводимое на освоение учебных предметов Федерального компонента  по ступеням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hanging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Учебный план и логика его построения отражает основные задачи и цели, стоящие перед школой и создает возможности для развития способностей каждого ребенка с учетом интересо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и их психологических особен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Введение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начального и основного общего образования создают новые управленческие механизмы конструирования учебного план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Цели общего образования в рамках федерального государственного образовательного стандарта представляются в вид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системы ключевых задач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, отражающих основ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-10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Основными задачами учебного плана являют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-180" w:right="-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-  соблюдение федерального государственного образовательного станда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0" w:after="0"/>
        <w:ind w:left="-180" w:right="-103" w:hanging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-  освоение   школьниками  культуры России   в   диалектическом   единстве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4"/>
          <w:lang w:eastAsia="ru-RU"/>
        </w:rPr>
        <w:t>с</w:t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мировой куль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-180" w:right="-103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-  обеспечение  развития  каждого  обучающегося   в  соответствии  с   его   склонностями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-180" w:right="-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интересами и возмож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-180" w:right="-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  развитие общекультурной направленности и гуманизаци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69" w:before="19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сохранение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>укрепление физического, психического и нравственного здоровья</w:t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школьников, формирование мотивации на здоровый образ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5. При создании учебного плана учитывались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 зрелость и уровень квалификации педагогического коллекти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 результаты осуществляемого образовательного процесс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 возможности школы в части ресурсного обеспече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 результаты изучения образовательного спроса учащихся и их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202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4"/>
          <w:lang w:eastAsia="ru-RU"/>
        </w:rPr>
        <w:t>Основными целями и направлениями работы школы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4"/>
          <w:lang w:eastAsia="ru-RU"/>
        </w:rPr>
        <w:t>, получившими отражение в учебном плане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202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нормализация учебной нагрузки обучающихся; устранение перегрузок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4"/>
          <w:lang w:eastAsia="ru-RU"/>
        </w:rPr>
        <w:t xml:space="preserve">подрывающи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физическое и психическое здоровье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-  соответствие    содержания    образования    возрастным    закономерностям   развития 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учающихся, их особенностям и возможностям на каждой ступени образования;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- формирование общих учебных умений и навыков, обобщенных способов учебной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познавательной, коммуникативной, практической, творческой деятельности; 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общества и правового демократического государства, становлению личност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4"/>
          <w:lang w:eastAsia="ru-RU"/>
        </w:rPr>
        <w:t>ученика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- формирование ключевых компетенций - готовности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4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- обеспечение вариативности и свободы выбора в образовании для субъектов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образовательного процесса (обучающихся и их родителей, педагогов)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92240</wp:posOffset>
                </wp:positionH>
                <wp:positionV relativeFrom="paragraph">
                  <wp:posOffset>3596640</wp:posOffset>
                </wp:positionV>
                <wp:extent cx="0" cy="128270"/>
                <wp:effectExtent l="3175" t="0" r="3175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83.2pt" to="511.2pt,293.25pt" ID="Прямая соединительная линия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>-  усиление роли дисциплин, обеспечивающих успешную социализацию и укрепление здоровья  обучающихся: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    русского    языка, обществознания и права, физической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-   улучшение профессиональной ориентации и трудового обучения;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обеспечение всеобщей компьютерной грамотности;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-180" w:right="-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-  осуществление предпрофильной подготовки обучающихся путем введени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4"/>
          <w:lang w:eastAsia="ru-RU"/>
        </w:rPr>
        <w:t xml:space="preserve">элективных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курсов;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-180"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  развитие интеллектуального потенциала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7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разовательный план включает две части: инвариантную и вариативную. Наполняемость инвариантной части определена базисным учебным планом и включает федеральный и региональный компоненты, вариативная часть включает дисциплины компонента образовательного учреждения, часы которого используются на введение новых предметов, организацию предпрофильной подготовки, а также  на «усиление» федерального компонента государственного стандарта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-103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4"/>
          <w:lang w:eastAsia="ru-RU"/>
        </w:rPr>
        <w:t xml:space="preserve">Учебные программы по всем предметам  учебного плана допущены 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рекомендованы Министерством образования РФ. Разработаны рабочие программы для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>преподавания предметов во всех классах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Учебники по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4"/>
          <w:lang w:eastAsia="ru-RU"/>
        </w:rPr>
        <w:t xml:space="preserve">учебны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предметам используются в соответствии с федеральным перечнем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-180" w:right="-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на  2012-2013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4"/>
          <w:lang w:eastAsia="ru-RU"/>
        </w:rPr>
        <w:t xml:space="preserve">учебны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год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-103" w:hanging="18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о всех   классах школы выдержана инвариантная часть учебного плана. Соблюдены  требования     максимальной   и   обязательной     учебной   нагрузки   обучающихся.     Имеется необходимое программно-методическое обеспечение инвариантной и вариативной части учебного плана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8. В связи с письмом Департамента государственной политики и нормативно-правового регулирования в сфере образования Министерства образования и науки от 27 апреля 2007 г. №03-898. и в соответствии с БУП – 2004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разовательным планом МБОУ СОШ №29 предусмотрено введение курса «Основы безопасности жизнедеятельности», который реализуется на 2 и 3 ступенях образова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Учебный предмет «Физическая культура»  изучается в объеме 3 часов в неделю с 1 по 11 классы (приказ Минобразования России  от 30.08.2010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№889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20" w:leader="none"/>
        </w:tabs>
        <w:autoSpaceDE w:val="false"/>
        <w:spacing w:lineRule="auto" w:line="240" w:before="0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1.10. Учебный план для 1 ступени (1-4 классов) ориентирован на 4-х летний нормативный срок освоени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бразовательных программ начального общего образования и разработан в соответствии с БУП-2004г. (3-4 класс) и ФГОСНОО ( 1-2 класс)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должительность учебного года: 1 класс – 33 учебные недели,  2 – 4  классы – не менее 34 учебных недель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. </w:t>
      </w:r>
      <w:r>
        <w:rPr>
          <w:rFonts w:eastAsia="Batang;바탕" w:cs="Times New Roman" w:ascii="Times New Roman" w:hAnsi="Times New Roman"/>
          <w:sz w:val="26"/>
          <w:lang w:eastAsia="ko-KR"/>
        </w:rPr>
        <w:t>Обучение в 1-м классе осуществляется с использованием  «ступенчатого» режима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после 2 урока  - динамическая  пауза продолжительностью 40 минут.</w:t>
      </w:r>
      <w:r>
        <w:rPr>
          <w:rFonts w:eastAsia="Batang;바탕" w:cs="Times New Roman" w:ascii="Times New Roman" w:hAnsi="Times New Roman"/>
          <w:sz w:val="26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lang w:eastAsia="ko-KR"/>
        </w:rPr>
        <w:t>Продолжительность урока</w:t>
      </w:r>
      <w:r>
        <w:rPr>
          <w:rFonts w:eastAsia="Batang;바탕" w:cs="Times New Roman" w:ascii="Times New Roman" w:hAnsi="Times New Roman"/>
          <w:sz w:val="26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для 2 – 4  классов – 45 мину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Учебный план для 5-9-х классов ориентирован на 5- летний нормативный срок освоения образовательных программ основного общего образования. Продолжительность учебного года -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4 учебные недели для 5-8 классов и 36 учебных недель (включая Государственную итоговую аттестацию) в 9 классе. Продолжительность урока -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чебный план для 11-го класса ориентирован на освоение образовательных программ среднего (полного) общего образования.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Продолжительность учебного года 11 класса - 36 учебных недель (включая Государственную итоговую аттестацию). Продолжительность урока - 45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удиторная учебная нагрузка обучающихся соответствует минимальной обязательной и не превышает предельно допустимую нагрузку согласно нормам СанПиН 2.4.1178-02 (Постановление Главного государственного врача РФ от 28.11.2002 № 44) и рекомендациям МО и Н РФ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 класс -21 час (пятидневная учебная нед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 шестидневной рабочей нед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для обучающихся 2-4 классов - 26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для обучающихся 5 класса - 32 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для обучающихся 6 класса – 33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для обучающихся 7 класса - 35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для обучающихся 8-9 классов - 36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11 класс  - 3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8" w:leader="underscore"/>
        </w:tabs>
        <w:autoSpaceDE w:val="false"/>
        <w:spacing w:lineRule="auto" w:line="240" w:before="14" w:after="0"/>
        <w:ind w:right="-54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3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2. Начальная школ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2.1. Школа 1 ступени обучения закладывает основы функциональной грамотност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6"/>
          <w:szCs w:val="24"/>
          <w:lang w:eastAsia="ru-RU"/>
        </w:rPr>
        <w:t xml:space="preserve">вооружает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4"/>
          <w:lang w:eastAsia="ru-RU"/>
        </w:rPr>
        <w:t xml:space="preserve">их основными умениями и навыками общения и  учебного  труда, приобщает к отечественной и мировой культуре, создавая тем самым базу для последующего освоения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разовательных программ основной школ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4"/>
          <w:lang w:eastAsia="ru-RU"/>
        </w:rPr>
        <w:t xml:space="preserve">Учебный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план  школы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 ступени   обучения   МБОУ Поливянской средней общеобразовательной школы №29 имени Героя Социалистического труда В.С. Погорельцев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разработан в соответствии со статьей 32 Закона РФ «Об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бразовании», Типовым Положением об общеобразовательном учреждени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ебный план начальной школы  МБОУ СОШ № 29 является нормативным документом, определяющим распределение учебного времени, отводимого на изучение различных предметов по инвариативной и вариативной части, максимальный объем обязательной нагруз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Учебный план для 1 - 2 классов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зработан в соответствии с требованиями федерального государственного образовательного стандарта начального общего образования. В ходе формирования учебного плана используются следующие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нормативные акты: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каз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каз Минобразования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. выставлен на сайте: http://standart.edu.ru)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Учебный план для 3 – 4 классов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составлен в соответствии  с БУП-2004г. и разрабатывался в соответствии со следующими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нормативными актам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казом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приказом Минобрнауки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ом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68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казом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Основными задачами учебного плана являютс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8" w:before="1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-  формирование системы знаний, умений и навыков по базовым предметам не ниж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государственных образовательных станда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4"/>
          <w:lang w:eastAsia="ru-RU"/>
        </w:rPr>
        <w:t xml:space="preserve">-  обеспечение развития интеллектуальных, познавательных и исследовательских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ум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9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-  формирование у младших школьников общеучебных умений и навыков, способ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9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-  создание условий для охраны и укрепления физ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- формирование   навыков   решения   задач   с   использованием информационно-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логических моделей, расширение кругозор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 в области знаний, тесно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вязанных с информатико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9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2.3. Учебный план 2-4 классов состоит из двух частей: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  <w:lang w:eastAsia="ru-RU"/>
        </w:rPr>
        <w:t xml:space="preserve">инвариантной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4"/>
          <w:lang w:eastAsia="ru-RU"/>
        </w:rPr>
        <w:t xml:space="preserve">создающей единство образовательного процесса в образовательной системе Российской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Федерации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  <w:lang w:eastAsia="ru-RU"/>
        </w:rPr>
        <w:t xml:space="preserve">вариативной,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в которой учтены особенности развития как школы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целом, так и кажд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4"/>
          <w:lang w:eastAsia="ru-RU"/>
        </w:rPr>
        <w:t xml:space="preserve">Обязательная учебная нагрузка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кладывается из часов инвариантной и вариативной ча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Для реализации учебных программ начальной школы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4"/>
          <w:lang w:eastAsia="ru-RU"/>
        </w:rPr>
        <w:t xml:space="preserve">используется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Перспективная   школа»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Основное содержание УМК «Перспективная школа» складывается из образовательных областей, предусмотренных  Стандартом: филологии, математики и информатики, естествознания, искусства, технологии, физической куль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5. На учебный предмет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отводится во 2-4 классах по 5 часов, на «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Литературное чтение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1-2 классе -по 4 часа, в 3 классе - 3 часа, в 4 классе –  2 часа. Предложенный объем учебного времени недостаточен для усвоения названных предметов, поэтому из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ариативной част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о 2 - 4 классах  добавлено по 1 часу на предмет «Русский язык» и в 3-4 классах на предмет «Литературное чтение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.2.6. Процесс обучения предмету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начальных классах направлен на формирование основных мыслительных операций, позволяющих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что оказывает тем самым положительное влияние на развитие памяти. На учебный предмет «Математика» с 1 по 4 класс отведено по 4 часа, из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ариативной част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о 2 - 4 классах  добавлено по 1 ча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4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7. Учебный предмет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Окружающий мир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такие как изучение особенностей родного края, экологические понятия, первичные понятия безопасного поведения человека в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8. Учебный предмет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Информатика и ИКТ»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направлен на обеспечение всеобщей компьютерной грамотности, изучается в 3 - 4 классах в качестве учебного модуля в рамках учебного предмет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«Технологи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(Труд)», во 2 классе 1 час на изучение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Информатики и ИКТ»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добавлен из вариатив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9. В учебном плане представлено 3 часа физической культуры во 2 - 4 классах.  Реализация дополнительного 1 часа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 от 30.08.2010 №889). 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формирование элементарных знаний о личной гигиене, режим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риобщение детей к самостоятельным занятиям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расширенное освоение обучающимися отдельных тем и разделов рабочей программы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2.10. В 4-ом классе введён модуль «Основы православной культуры» учебного курс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«Основы религиозной культуры и светской этики»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. Такой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бъем учебного времени – 2 часа - на изучение предмета «Литературное чтение» недостаточен, поэтому из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ариативной част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4 классе был добавлен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Во всех классах школы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 xml:space="preserve"> ступени выдержана инвариантная часть учебного плана.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Соблюдены требования максимальной и обязательной учебной нагрузки детей. Имеется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4"/>
          <w:lang w:eastAsia="ru-RU"/>
        </w:rPr>
        <w:t xml:space="preserve">необходимое программно-методическое обеспечение инвариантной и вариативной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учебного плана в соответствии с Федеральным перечнем учебников,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4"/>
          <w:lang w:eastAsia="ru-RU"/>
        </w:rPr>
        <w:t xml:space="preserve">рекомендованных (допущенных) к использованию в образовательном процессе в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образовательных учреждениях, реализующих образовательны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обще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на 2012/2013 учебный год.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374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Учебные программы по всем предметам учебного плана допущены и рекомендованы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4"/>
          <w:lang w:eastAsia="ru-RU"/>
        </w:rPr>
        <w:t xml:space="preserve">Министерством образования РФ. Учебники по учебным предметам используются в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соответствии с федеральным перечнем на 2012/2013 учебный год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3. Основ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Учебный план 2 ступени (5 - 9 классы) ориентирован на 5-летний нормативный срок освоения образовательных программ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обучающихся к выбору профиля дальнейшего образования, их социального самоопределения и самообразования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4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в основной школе (школе второй ступени) направлено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на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 xml:space="preserve">- формирование системы знаний,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4"/>
          <w:lang w:eastAsia="ru-RU"/>
        </w:rPr>
        <w:t xml:space="preserve">умений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4"/>
          <w:lang w:eastAsia="ru-RU"/>
        </w:rPr>
        <w:t>и навыков по базовым предметам не ниже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государственных     образовательных     стандартов,     обеспечивающих    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поступления учащихся в средне-специальные учреждения или продолжение обучения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4"/>
          <w:lang w:eastAsia="ru-RU"/>
        </w:rPr>
        <w:t>в средней (полной)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- обеспечение      дальнейшего      развития      интеллектуальных,      познавательных      и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исследовательских умени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- формирование   системы знаний,  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приобщающих к миру  общекультурных   ценностей,   эт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норм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- развитие    индивидуальных   способностей    школьников   и   их   самоопределение    в</w:t>
        <w:br/>
        <w:t>отношении дальнейшего профил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2. Инвариантная часть учебного плана соответствует требованиям, устанавливаемым региональным базисным  учебным планом для образовательных учреждений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Инвариантный компонент учебного плана выдержан в полном объеме согласно перечню и количеству часов базисного учебного плана для общеобразовательных учреждений, реализующих программы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основной школе закладывается фундамент общеобразовательной подготовки обучающихся, поэтому особое внимание в учебном плане уделяется полноценности формирования регионального компонента и возможности выбора предмета в соответствии с интересами и склонност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3. Предмет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зучается 3  часа в неделю в 5 - 9 классах в 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вязи с низкой наполняемостью 8-9 классов  предусмотрено объединение их на уроки 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4.  Образовательная область «Математика» представлена предметами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«Алгебра» (3 часа), «Геометрия» (2 часа) в7 – 9 классах.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5. Образовательная  область «Искусство», на которую отводится 2 часа, в 5-6 классах представлена предметами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«МХК» 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«Музыка»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6. По решению образовательного учреждения в 6 классе на изучение учебных предметов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География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Биология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дополнительно отведено по 1 часу в неделю, в 7 классе «усилены» курс «Физика» 1 часом и в 9 классе  курсы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История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  «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» по 1 часу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6. В учебный предмет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«География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качестве модуля входит «География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7. На второй ступени предусмотрено введение  курсов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 выбору учрежде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Информатика и ИКТ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5 - 7 классах по 1 часу в неделю,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ОБЖ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5 - 7, 9 классах по 1 часу в неделю,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Черчение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»  в 8 классе - 1 час в неделю,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Основы православной культуры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5 - 7 классах  по 1 часу в неделю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урсы по выбору учащихс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Граждановедение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«Я и мои права») в 5 классе  1 час в неделю,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(«Кладовая слов русского языка») 1 час в неделю,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«Золотые россыпи русского язык») в 7 классе 1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редпрофильные  курсы: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:          «Математика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 8 классе представлена тремя модулями («Функции и графики», «Текстовые задачи в школьном курсе», «Самый простой способ решения неравенств») - 1 час в неделю ,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«Вероятность и статистика») в 9 классе  1 час в неделю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Право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(«Основы правовых знаний»)  в 8 – 9 классах по1 часу в неделю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4. Старшая школа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4.1. 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чебный план для  11 класса (в 2012 – 2013 учебном году в школе нет 10 класса) ориентирован на освоение образовательных программ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среднего (полного)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азовые общеобразовательные учебные предметы направлены на завершение общеобразовательной подготовки обучающихся. Федеральный базисный учебный план  предполагает функционально полный, но минимальный их набор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личество часов федерального компонента на старшей ступени увеличился на 1 час в связи с введением на базовом уровне 3-х часов физической культуры, соответственно увеличивается и допустимая максимальная учебная нагрузка на основании Приказа Минобрнауки России от 03.06. 2011 года № 1994.  Основными задачами введения третьего часа физической культуры на ступени среднего (полного)  обще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4.2. Н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III ступен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обучения школьный компонент направлен на усиление базов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Выбор образовательного учрежде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ставлен предметами «Всеобщая история», «ОБЖ», «Технология»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 выбору учащихс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усмотрено введение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элективных курсов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- Русский язык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ставлен  двумя элективными курсами: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Комплексный анализ текста в системе подготовки к ЕГЭ» - 1 час в неделю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Деловой русский язык» - 1 час в неделю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- Обществознание:</w:t>
      </w:r>
      <w:r>
        <w:rPr>
          <w:rFonts w:eastAsia="Times New Roman" w:cs="Times New Roman" w:ascii="Times New Roman" w:hAnsi="Times New Roman"/>
          <w:i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Основные содержательные линии курса «Обществознание» в разрезе требований ЕГЭ» -1 час в неделю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- Математика: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Основные содержательные линии курса «Математика» в ЕГЭ»» - 1 час в неделю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Часы  элективных курсов не выходят за рамки максимально допустимой нагрузки учебного плана.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Элективные курсы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выполняют функциональную роль развития содержа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базовых предметов, способствуют удовлетворению познавательных интересов, обеспечивают дополнительную подготовку для сдачи ЕГЭ. Их преподавание осуществляется по программам, составленными учителями, ведущими эти курсы. Рабочие программы к ним прошли необходимую процедуру утверждения методическими объединениями, педагогическим советом школы,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оливянской средней общеобразовательной школы № 29 имени Героя Социалистического труда В.С.Погорельцева на 2012-2013 у.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29"/>
        <w:gridCol w:w="705"/>
        <w:gridCol w:w="855"/>
        <w:gridCol w:w="1024"/>
        <w:gridCol w:w="1276"/>
      </w:tblGrid>
      <w:tr>
        <w:trPr>
          <w:trHeight w:val="38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8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</w:tr>
      <w:tr>
        <w:trPr>
          <w:trHeight w:val="59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ально допустимая недель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left="4248" w:hanging="41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оливянской средней общеобразовательной школы № 29 имени Героя Социалистического труда В.С.Погорельцева на 2012-2013 у.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П – 2004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чального общего образования</w:t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850"/>
        <w:gridCol w:w="851"/>
        <w:gridCol w:w="850"/>
        <w:gridCol w:w="851"/>
        <w:gridCol w:w="783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(Музыка и ИЗ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(Тру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оливянской средней общеобразовательной школы № 29 имени Героя Социалистического труда В.С.Погорельц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2-2013 учебный год в рамках реализации БУП – 2004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для основного общего образова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лгебр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кусство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Музыка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З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МХ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Компонент образовательного учрежд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6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ждан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права</w:t>
              <w:tab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оливянской средней общеобразовательной школы № 29 имени Героя Социалистического труда В.С.Погорельцева на 2012-2013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БУП – 2004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ля среднего (полного) общего образования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461"/>
      </w:tblGrid>
      <w:tr>
        <w:trPr>
          <w:trHeight w:val="871" w:hRule="atLeast"/>
          <w:cantSplit w:val="true"/>
        </w:trPr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>
          <w:trHeight w:val="144" w:hRule="atLeast"/>
          <w:cantSplit w:val="true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</w:tr>
      <w:tr>
        <w:trPr>
          <w:trHeight w:val="30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ебр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мет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2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зыка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Х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6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-дневная недел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46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76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Arial Unicode MS" w:cs="Times New Roman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color w:val="003366"/>
      <w:kern w:val="2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12:00Z</dcterms:created>
  <dc:creator>Анна</dc:creator>
  <dc:description/>
  <cp:keywords/>
  <dc:language>en-US</dc:language>
  <cp:lastModifiedBy>Директор</cp:lastModifiedBy>
  <cp:lastPrinted>2012-11-21T22:35:00Z</cp:lastPrinted>
  <dcterms:modified xsi:type="dcterms:W3CDTF">2013-12-14T05:59:00Z</dcterms:modified>
  <cp:revision>16</cp:revision>
  <dc:subject/>
  <dc:title/>
</cp:coreProperties>
</file>