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65"/>
        <w:gridCol w:w="3695"/>
      </w:tblGrid>
      <w:tr>
        <w:trPr>
          <w:trHeight w:val="248" w:hRule="atLeast"/>
        </w:trPr>
        <w:tc>
          <w:tcPr>
            <w:tcW w:w="309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ПСОШ №2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Балык Т.Н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7»  сентября 2010  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alibri" w:hAnsi="Calibri" w:eastAsia="Calibri" w:cs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Style1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школьном клубе информационных технологий (ШКИТ)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ПСОШ №29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ПРИНЯТО»</w:t>
      </w:r>
    </w:p>
    <w:p>
      <w:pPr>
        <w:pStyle w:val="Style16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ческим советом МОУ ПСОШ №29</w:t>
      </w:r>
    </w:p>
    <w:p>
      <w:pPr>
        <w:pStyle w:val="Style16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 28 » августа  2010   г.</w:t>
      </w:r>
    </w:p>
    <w:p>
      <w:pPr>
        <w:pStyle w:val="Style16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5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(Протокол № 1)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ольный клуб информационных технологий (далее – ШКИТ) является организацией, объединяющей на добровольной основе учителей и обучающихся школы, которые стремятся способствовать процессам информатизации образования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ИТ призван координировать усилия различных органов творческих учителей и обучающихся, направленные на развитие материально-технического, научно-методического и содержательного обеспечения информационных процессов в образовательном пространстве школы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ИТ является консультативным органом совета и администрации школы по вопросам совершенствования информационного пространства образовательного учреждения, научно-методического обеспечения процессов обновления содержания образования, а также развития творчества обучающихся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ИТ имеет свою эмблему, официальный бланк и прочие атрибуты, необходимые для взаимодействия с общественными организациями, творческими объединениями и физическими лицами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ятельно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ШКИТ: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кумулирует информационные потоки, связанные с информатизацией образовательного пространства школы, и обеспечивает их доступность для всех заинтересованных участников образовательного процесса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, вырабатывает и оценивает стратегически важные предложения по развитию процесса информатизации образовательного пространства школы, его техническому и научно-методическому обеспечению; способствует внедрению разработанных предложений;</w:t>
      </w:r>
    </w:p>
    <w:p>
      <w:pPr>
        <w:pStyle w:val="Style16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рганизует разработку, экспертизу и корректировку инновационных программ, презентаций, тестовых заданий, наглядных материалов, творческих проектов и других электронных работ учителей и обучающихся школы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анализе состояния и результативности работы педагогического коллектива по развитию информационных технологий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совет и администрацию школы по обеспечению процессов информатизации необходимыми финансовыми, техническими и иными ресурсами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сультирование учителей и обучающихся по проблемам информатизации образования, исследовательской работы, совершенствования практических навыков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ьюторскую деятельность, направленную на помощь учителям и обучающимся в овладении компьютерной грамотой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формировании школьного банка образовательных программных продуктов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 права членов ШКИТа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лены ШКИТа несут коллективную ответственность за принятые решения и их реализацию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лены ШКИТа имеют право высказывать своё мнение и выражать точку зрения на заседаниях, а также представлять интересы клуба в общественных организациях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ШКИТа обладает правом свободного выхода из клуба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ШКИТа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ом управления клубом является общее собрание его членов, которое проводится не реже 3 раз в год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луба назначает и организует заседания клуба, а также контролирует выполнение принятых на них решений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матика заседаний клуба утверждается ежегодно на первом (организационном) заседании клуба. Она может корректироваться руководителем клуба в соответствии с педагогической ситуацией, складывающейся в школе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луба являются открыты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7:00Z</dcterms:created>
  <dc:creator>Артем</dc:creator>
  <dc:description/>
  <cp:keywords/>
  <dc:language>en-US</dc:language>
  <cp:lastModifiedBy>Артем</cp:lastModifiedBy>
  <dcterms:modified xsi:type="dcterms:W3CDTF">2011-06-07T13:47:00Z</dcterms:modified>
  <cp:revision>2</cp:revision>
  <dc:subject/>
  <dc:title/>
</cp:coreProperties>
</file>