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ШМО учителей начальных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</w:t>
      </w:r>
      <w:r>
        <w:rPr/>
        <w:t xml:space="preserve">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7"/>
        <w:gridCol w:w="25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авгус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2012-2013 учебный го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Ш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на 2013-2014 учебный го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ктябр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 начального общего образования. Анализ стартовой диагностики учащихся 1 класс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ствий на уроках матема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ько И.В. 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на уроках русского язы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ак мера сохранения здоровья первоклассни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Горобец С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между средним и начальным звен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упповой формы работы на уроках в начальной шко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С.И. 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ствий на уроках окружающего ми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ько И.В. 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контрольных  работ  по  русскому языку     во 2-4 классах, результаты   техники    чтения   за 1 четвер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кабр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 действий  на уроках обучения  грамот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здорового  образа жизни  младшего  школь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уроках русского язы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чевых понятий младшего школьника для развития коммуникативных навыков и умений литературного творчеств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контрольных работ по русскому языку, математике, литературному чтению за 2 четвер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аботы  МО  начальных классов за 1 полугод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январ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 младших школьников в учебном процесс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на уроках в начальной школ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ько И.В. 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своему здоровью на уроках окружающего ми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на уроках русского языка в начальной школ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. Содержание и анализ работы с портфолио учащихся 1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-го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МК на 2013-2014 учебный год  в соответствии с ФГО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контрольных работ по русскому языку, математике и литературному чтению за 3 четвер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дагогического мастерства. Анализ открытых урок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ителей о работе по самообразов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уровня  обученности  за 2013-2014 учебный го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к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2013-2014 уч.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Л.В. руководитель Ш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по содержанию работы ШМО на 2014-2015 уч.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9:00Z</dcterms:created>
  <dc:creator>Пользователь</dc:creator>
  <dc:description/>
  <cp:keywords/>
  <dc:language>en-US</dc:language>
  <cp:lastModifiedBy>ученик3</cp:lastModifiedBy>
  <cp:lastPrinted>2013-09-30T14:11:00Z</cp:lastPrinted>
  <dcterms:modified xsi:type="dcterms:W3CDTF">2013-09-30T10:11:00Z</dcterms:modified>
  <cp:revision>3</cp:revision>
  <dc:subject/>
  <dc:title>План работы МО на 2012-2013 учебный год</dc:title>
</cp:coreProperties>
</file>