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                                                                                     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                                                         директор школы  Т.Н.Балык             протокол №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                                                                          приказ №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.2012                                                                       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.2012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вянская средняя общеобразовательная школа №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имени Героя Социалистического труда В.С. Погорельце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921" w:leader="none"/>
          <w:tab w:val="left" w:pos="9356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4"/>
          <w:szCs w:val="24"/>
        </w:rPr>
        <w:t>ПОРЯДКЕ ПРИЁМА, ОТЧИСЛЕНИЯ И ПЕРЕВОДА ОБУЧАЮЩИХСЯ</w:t>
      </w:r>
    </w:p>
    <w:p>
      <w:pPr>
        <w:pStyle w:val="Normal"/>
        <w:tabs>
          <w:tab w:val="clear" w:pos="708"/>
          <w:tab w:val="left" w:pos="921" w:leader="none"/>
          <w:tab w:val="left" w:pos="9356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  <w:tab w:val="left" w:pos="935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  <w:t>1. Общие положения</w:t>
      </w:r>
    </w:p>
    <w:p>
      <w:pPr>
        <w:pStyle w:val="Normal"/>
        <w:rPr/>
      </w:pPr>
      <w:r>
        <w:rPr>
          <w:rFonts w:cs="Arial"/>
          <w:color w:val="000000"/>
          <w:sz w:val="26"/>
          <w:szCs w:val="18"/>
        </w:rPr>
        <w:t>1.1. Настоящие Правила определяют организацию приема, отчисления и перевода учащихся в МБОУ  Поливянской средней  общеобразовательной школе №29 им. В.С.Погорельцева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2. Прием, отчисление и перевод граждан осуществляется в соответствии с: Конституцией Российской Федерации, Законом Российской Федерации                        «Об образовании» от 10.07.1992 № 3266-1 ( в ред. от 01.04.2012) , Типовым положением об общеобразовательном учреждении, утвержденным Постановлением Правительства РФ от 19.03.2001 №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 Об утверждении СанПиН 2.4.2.2821 -10 Санитарно-эпидемиологические требования к условиям и организации обучения в общеобразовательных учреждениях» от 29.12.2010 №189, приказа Министерства образования и науки Российской Федерации « Об утверждении порядка приема граждан в общеобразовательные учреждения» от 15.02.2012 № 107, приказ Министерства образования и науки Российской Федерации от 04.2012 г. № 521 «О внесении изменений в Порядок приема граждан в общеобразовательные учреждения, утверждённый приказом Министерства образования и науки Российской Федерации от 15.02.2012 № 107, Уставом МБОУ ПСОШ №29 им.В.С.Погорельцева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3. Настоящие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Конституцией РФ, Законом РФ “Об образовании”, Типовым положением об общеобразовательном учреждении, Санитарно-эпидемиологическими правилами “Гигиенические требования к условиям обучения в общеобразовательных учреждениях”, Уставом МБОУ ПСОШ №29 им. В.С.Погорельцева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  <w:t>2. Правила приема в школу.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2.1. При приеме обучающихся МБОУ ПСОШ №29 им. В.С.Погорельцева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обеспечивает соблюдение прав граждан на образование, открытость и гласность. Настоящий порядок определяет организацию приёма граждан в МБОУ ПСОШ №29 им. В.С.Погорельцева  ( далее – Школа)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tabs>
          <w:tab w:val="clear" w:pos="708"/>
          <w:tab w:val="left" w:pos="921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2. Приём в МБОУ ПСОШ №29 им. В.С. Погорельцева осуществляется в соответствии с утверждёнными Правилами приёма, перевода и отчисления учащихся муниципальных образовательных учреждений Песчанокопского района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3. В первый класс принимаются дети, которым исполняется шесть лет шесть месяцев при отсутствии противопоказаний по состоянию здоровья до 1 сентября текущего года, но не позже достижения ими возраста восьми лет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4. По заявлению родителей (законных представителей) директор МБОУ ПСОШ №29 им. В.С. Погорельцева с разрешения Учредителя (отдела образования Администрации Песчанокопского района) вправе в индивидуальном порядке принимать детей в первый класс МБОУ ПСОШ №29 им. В.С. Погорельцева для обучения в более раннем возрасте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5. Для зачисления детей в первый класс необходимы следующие документы:</w:t>
      </w:r>
    </w:p>
    <w:p>
      <w:pPr>
        <w:pStyle w:val="Normal"/>
        <w:tabs>
          <w:tab w:val="clear" w:pos="708"/>
          <w:tab w:val="left" w:pos="1122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1127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1132" w:leader="none"/>
          <w:tab w:val="left" w:pos="9356" w:leader="none"/>
        </w:tabs>
        <w:ind w:firstLine="567"/>
        <w:jc w:val="both"/>
        <w:rPr/>
      </w:pPr>
      <w:r>
        <w:rPr>
          <w:sz w:val="26"/>
          <w:szCs w:val="28"/>
        </w:rPr>
        <w:t>- медицинская справка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6. Все дети, достигшие школьного возраста, зачисляются в первый класс МБОУ ПСОШ №29 им. В.С. Погорельцева независимо от уровня их подготовки и места их регистраци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2.7. При наличии противопоказаний по состоянию здоровья детей, на основании заключения медико-психолого-педагогической комиссии, клинико-экспертной комиссии, возможна отсрочка от обучения на срок, определенный в заключении медико-психолого-педагогической комиссии и клинико-экспертной комиссии, и зачисление ребенка в первый класс в более позднем возрасте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8. В МБОУ ПСОШ №29 им. В.С.Погорельцева могут быть приняты лица, не достигшие 18 лет и не имеющие основного общего образования:</w:t>
      </w:r>
    </w:p>
    <w:p>
      <w:pPr>
        <w:pStyle w:val="Normal"/>
        <w:tabs>
          <w:tab w:val="clear" w:pos="708"/>
          <w:tab w:val="left" w:pos="1127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в порядке перевода из другого образовательного учреждения, реализующего образовательную программу соответствующего уровня;</w:t>
      </w:r>
    </w:p>
    <w:p>
      <w:pPr>
        <w:pStyle w:val="Normal"/>
        <w:tabs>
          <w:tab w:val="clear" w:pos="708"/>
          <w:tab w:val="left" w:pos="1127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ранее получавшие общее образование в форме семейного образования и (или) самообразования.</w:t>
      </w:r>
    </w:p>
    <w:p>
      <w:pPr>
        <w:pStyle w:val="Normal"/>
        <w:tabs>
          <w:tab w:val="clear" w:pos="708"/>
          <w:tab w:val="left" w:pos="1127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9. Зачисление детей в МБОУ ПСОШ №29 им. В.С. Погорельцева проводится при наличии следующих документов:</w:t>
      </w:r>
    </w:p>
    <w:p>
      <w:pPr>
        <w:pStyle w:val="Normal"/>
        <w:tabs>
          <w:tab w:val="clear" w:pos="708"/>
          <w:tab w:val="left" w:pos="1127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1132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1132" w:leader="none"/>
          <w:tab w:val="left" w:pos="9356" w:leader="none"/>
        </w:tabs>
        <w:ind w:firstLine="567"/>
        <w:jc w:val="both"/>
        <w:rPr/>
      </w:pPr>
      <w:r>
        <w:rPr>
          <w:sz w:val="26"/>
          <w:szCs w:val="28"/>
        </w:rPr>
        <w:t>- медицинская справка;</w:t>
      </w:r>
    </w:p>
    <w:p>
      <w:pPr>
        <w:pStyle w:val="Normal"/>
        <w:tabs>
          <w:tab w:val="clear" w:pos="708"/>
          <w:tab w:val="left" w:pos="1118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личное дело (при поступлении во 2-9 классы)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10.. Прием учащихся в 10 класс осуществляется по заявлению родителей (законных представителей) при наличии аттестата об основно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11. Правила приёма граждан в МБОУ ПСОШ №29 им. В.С. Погорельцева определяются Учредителем образовательного учреждения в соответствии с законодательством Российской Федерации и закрепляются в Уставе МБОУ ПСОШ №29 им. В.С. Погорельцева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12. Правила приёма в МБОУ ПСОШ №29 им. В.С. Погорельцева на ступени начального общего, основного общего образования, среднего (полного) общего образования должны обеспечивать приём всех граждан, проживающих на территории, закрепленной Постановлением Главы администрации Песчанокопского района, и имеющих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1012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13. Прием в МБОУ ПСОШ №29 им. В.С. Погорельцева для обучения и воспитания оформляется приказом по МБОУ ПСОШ №29 им. В.С. Погорельцева. Процедура приема подробно регламентируется Правилами приема в МБОУ ПСОШ №29 им. В.С. Погорельцева, которые не могут противоречить Федеральному закону, Типовому положению об общеобразовательном учреждении и Уставу учреждения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14. В МБОУ ПСОШ №29 им. В.С. Погорельцева принимаются все желающие при наличии мест на основании:</w:t>
      </w:r>
    </w:p>
    <w:p>
      <w:pPr>
        <w:pStyle w:val="Normal"/>
        <w:tabs>
          <w:tab w:val="clear" w:pos="708"/>
          <w:tab w:val="left" w:pos="1118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личного заявления или заявления родителей (законных представителей) несовершеннолетних;</w:t>
      </w:r>
    </w:p>
    <w:p>
      <w:pPr>
        <w:pStyle w:val="Normal"/>
        <w:tabs>
          <w:tab w:val="clear" w:pos="708"/>
          <w:tab w:val="left" w:pos="1122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свидетельства о рождении (копия) или паспорта (копия), направления комиссии по делам несовершеннолетних и защите их прав Администрации Песчанокопского района (до 15 лет);</w:t>
      </w:r>
    </w:p>
    <w:p>
      <w:pPr>
        <w:pStyle w:val="Normal"/>
        <w:tabs>
          <w:tab w:val="clear" w:pos="708"/>
          <w:tab w:val="left" w:pos="1127" w:leader="none"/>
          <w:tab w:val="left" w:pos="935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аттестата об основном образовании (свидетельства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15. Лица, не имеющие указанных документов, могут быть приняты по их заявлению на основании промежуточной аттестации, проведённой МБОУ ПСОШ №29 им. В.С. Погорельцев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8"/>
        </w:rPr>
        <w:t>2.16. Лица, перешедшие из других общеобразовательных учреждений, могут приниматься в соответствующий класс в течение учебного года с учётом пройденного ими программного материала.</w:t>
      </w:r>
    </w:p>
    <w:p>
      <w:pPr>
        <w:pStyle w:val="Normal"/>
        <w:tabs>
          <w:tab w:val="clear" w:pos="708"/>
          <w:tab w:val="left" w:pos="1007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17.  При приеме гражданина в образовательное учреждение администрация МБОУ ПСОШ №29 им. В.С. Погорельцева знакомит родителей (законных представителей) с Уставом МБОУ ПСОШ №29 им. В.С. Погорельцева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в МБОУ ПСОШ №29 им. В.С. Погорельцева.</w:t>
      </w:r>
    </w:p>
    <w:p>
      <w:pPr>
        <w:pStyle w:val="Normal"/>
        <w:tabs>
          <w:tab w:val="clear" w:pos="708"/>
          <w:tab w:val="left" w:pos="1007" w:leader="none"/>
          <w:tab w:val="left" w:pos="9356" w:leader="none"/>
        </w:tabs>
        <w:jc w:val="both"/>
        <w:rPr/>
      </w:pPr>
      <w:r>
        <w:rPr>
          <w:sz w:val="26"/>
          <w:szCs w:val="28"/>
        </w:rPr>
        <w:t>2.18. Прием и перевод на обучение по специальным (коррекционным) программам VII вида (для детей с задержкой психического развития) проводится по заключению медико-психолого-педагогической комиссии и заявлению родителей (законных представителей). Прием и перевод на индивидуальное, надомное обучение проводится на основании заключения клинико-экспертной комиссии.</w:t>
      </w:r>
    </w:p>
    <w:p>
      <w:pPr>
        <w:pStyle w:val="Normal"/>
        <w:tabs>
          <w:tab w:val="clear" w:pos="708"/>
          <w:tab w:val="left" w:pos="1017" w:leader="none"/>
          <w:tab w:val="left" w:pos="9356" w:leader="none"/>
        </w:tabs>
        <w:jc w:val="both"/>
        <w:rPr/>
      </w:pPr>
      <w:r>
        <w:rPr>
          <w:sz w:val="26"/>
          <w:szCs w:val="28"/>
        </w:rPr>
        <w:t xml:space="preserve">2.19. 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  <w:t>3. Порядок отчисления обучающихся из МБОУ ПСОШ №29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6"/>
          <w:szCs w:val="18"/>
        </w:rPr>
        <w:t>им. В.С. Погорельцев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</w:r>
    </w:p>
    <w:p>
      <w:pPr>
        <w:pStyle w:val="Normal"/>
        <w:tabs>
          <w:tab w:val="clear" w:pos="708"/>
          <w:tab w:val="left" w:pos="1022" w:leader="none"/>
          <w:tab w:val="left" w:pos="9356" w:leader="none"/>
        </w:tabs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022" w:leader="none"/>
          <w:tab w:val="left" w:pos="9356" w:leader="none"/>
        </w:tabs>
        <w:jc w:val="both"/>
        <w:rPr/>
      </w:pPr>
      <w:r>
        <w:rPr>
          <w:sz w:val="26"/>
          <w:szCs w:val="28"/>
        </w:rPr>
        <w:t>3.1. По согласию с родителями (законными представителями) обучающихся, комиссией по делам несовершеннолетних и защите их прав и Отделом образования Администрации Песчанокопского района, обучающийся, достигший пятнадцати лет, может оставить общеобразовательное учреждение до получения общего образова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3.2.  По решению органа управления МБОУ ПСОШ №29 им. В.С. Погорельцева за совершённые неоднократно грубые нарушения Устава МБОУ ПСОШ №29 им. В.С. Погорельцева допускается исключение из МБОУ ПСОШ №29 им. В.С. Погорельцева обучающегося, достигшего возраста пятнадцати лет.</w:t>
      </w:r>
    </w:p>
    <w:p>
      <w:pPr>
        <w:pStyle w:val="Normal"/>
        <w:rPr/>
      </w:pPr>
      <w:r>
        <w:rPr>
          <w:sz w:val="26"/>
        </w:rPr>
        <w:t>3.3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причинения ущерба жизни и здоровью обучающихся, сотрудников, посетителей МБОУ ПСОШ №29 им. В.С. Погорельцева;</w:t>
      </w:r>
    </w:p>
    <w:p>
      <w:pPr>
        <w:pStyle w:val="Normal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причинения ущерба имуществу МБОУ ПСОШ №29 им. В.С. Погорельцева, имуществу обучающихся, сотрудников, посетителей МБОУ ПСОШ №29 им. В.С. Погорельцева;</w:t>
      </w:r>
    </w:p>
    <w:p>
      <w:pPr>
        <w:pStyle w:val="Normal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дезорганизации работы МБОУ ПСОШ №29 им. В.С. Погорельцева как образовательного учреждения.</w:t>
      </w:r>
    </w:p>
    <w:p>
      <w:pPr>
        <w:pStyle w:val="Normal"/>
        <w:rPr/>
      </w:pPr>
      <w:r>
        <w:rPr>
          <w:sz w:val="26"/>
        </w:rPr>
        <w:t>3.4. 3а причинение ущерба имуществу МБОУ ПСОШ №29 им. В.С. Погорельцева, имуществу обучающихся, сотрудников, посетителей МБОУ ПСОШ №29 им. В.С. Погорельцева материальную ответственность за действия несовершеннолетних детей несут их родители (законные представители).</w:t>
      </w:r>
    </w:p>
    <w:p>
      <w:pPr>
        <w:pStyle w:val="Normal"/>
        <w:rPr/>
      </w:pPr>
      <w:r>
        <w:rPr>
          <w:sz w:val="26"/>
        </w:rPr>
        <w:t>3.5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ёки и попечительства.</w:t>
      </w:r>
    </w:p>
    <w:p>
      <w:pPr>
        <w:pStyle w:val="Normal"/>
        <w:rPr/>
      </w:pPr>
      <w:r>
        <w:rPr>
          <w:sz w:val="26"/>
        </w:rPr>
        <w:t>3.6. Представление об исключении несовершеннолетнего, не получившего основного общего образования, из МБОУ ПСОШ №29 им. В.С. Погорельцева направляется Управляющим Советом школы в Отдел образования Администрации Песчанокопского района и соответствующую Комиссию по делам несовершеннолетних и защите их прав.</w:t>
      </w:r>
    </w:p>
    <w:p>
      <w:pPr>
        <w:pStyle w:val="Normal"/>
        <w:rPr/>
      </w:pPr>
      <w:r>
        <w:rPr>
          <w:sz w:val="26"/>
        </w:rPr>
        <w:t>3.7.  Решение Управляющего Совета школы об исключении обучающегося оформляется приказом директора МБОУ ПСОШ №29 им. В.С. Погорельцева.</w:t>
      </w:r>
    </w:p>
    <w:p>
      <w:pPr>
        <w:pStyle w:val="Normal"/>
        <w:rPr>
          <w:sz w:val="26"/>
        </w:rPr>
      </w:pPr>
      <w:r>
        <w:rPr>
          <w:sz w:val="26"/>
        </w:rPr>
        <w:t>Об исключении обучающегося из образовательного учреждения директор МБОУ ПСОШ №29 им. В.С. Погорельцева незамедлительно обязан проинформировать родителей (законных представителей) и орган местного самоуправления.</w:t>
      </w:r>
    </w:p>
    <w:p>
      <w:pPr>
        <w:pStyle w:val="Normal"/>
        <w:rPr>
          <w:sz w:val="26"/>
        </w:rPr>
      </w:pPr>
      <w:r>
        <w:rPr>
          <w:sz w:val="26"/>
        </w:rPr>
        <w:t>3.8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ённого из образовательного учреждения, в месячный срок принимает меры, обеспечивающие трудоустройство этого несовершеннолетнего и (или) продолжения его обучения в другом образовательном учреждении.</w:t>
      </w:r>
    </w:p>
    <w:p>
      <w:pPr>
        <w:pStyle w:val="Normal"/>
        <w:rPr/>
      </w:pPr>
      <w:r>
        <w:rPr>
          <w:sz w:val="26"/>
        </w:rPr>
        <w:t>3.9. Процедура исключения подробно регламентируется Правилами о поощрениях и взысканиях обучающихся школы, которые не могут противоречить закону, Типовому положению об общеобразовательном учреждении и  Уставу школы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48:00Z</dcterms:created>
  <dc:creator>андрей</dc:creator>
  <dc:description/>
  <cp:keywords/>
  <dc:language>en-US</dc:language>
  <cp:lastModifiedBy>АА</cp:lastModifiedBy>
  <cp:lastPrinted>2012-12-06T19:43:00Z</cp:lastPrinted>
  <dcterms:modified xsi:type="dcterms:W3CDTF">2013-01-11T07:57:00Z</dcterms:modified>
  <cp:revision>7</cp:revision>
  <dc:subject/>
  <dc:title/>
</cp:coreProperties>
</file>